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44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60.000,00 (sess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60.000,00 (sessenta mil reais), para repasse de subvenção às entidades, Casa de Santa Clara e Casa de Santo Expedito, em parcela única, com recurso federal - 2015 - Proteção Social Especial de Alta Complexidade Criança/Adolescente - Abri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Secr. Mun. Defesa, Desenv. Social e Cidadani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  08.00 Fundo Municipal de Assist. Soci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-08.243.4010.2452-05</w:t>
            </w:r>
          </w:p>
        </w:tc>
        <w:tc>
          <w:tcPr>
            <w:tcW w:w="425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. Priv. sem Fins Lucrativos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60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6-02T11:30:00Z</dcterms:modified>
  <cp:revision>18</cp:revision>
  <dc:subject/>
  <dc:title/>
</cp:coreProperties>
</file>