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23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ULIANA CORREI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BOLÍVIA, 184 – JARDIM PROGRESS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08:59:00Z</dcterms:modified>
  <cp:revision>45</cp:revision>
  <dc:subject/>
  <dc:title/>
</cp:coreProperties>
</file>