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8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59.710,00 (Cinquenta e nove mil, setecentos e dez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59.710,00 (Cinquenta e nove mil, setecentos e dez reais), para contratação de empresa para prestação de serviço de sinalização de trânsito, semáforos, placas de sinalização, coluna semáfora e coluna extensor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Arial" w:ascii="Arial" w:hAnsi="Arial"/>
        </w:rPr>
        <w:t>º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9"/>
        <w:gridCol w:w="4030"/>
        <w:gridCol w:w="279"/>
        <w:gridCol w:w="1193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. Mun. Defesa, Desenv. Social e Cidadania 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11.00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Tráfego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2.8001.2387-01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Aplicações Diretas.....................................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59.710,00</w:t>
            </w:r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93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59.710,00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io de 2015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08 de maio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7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59.710,00 (Cinquenta e nove mil, setecentos e dez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contratação de empresa para prestação de serviço de sinalização de trânsito, semáforos, placas de sinalização, coluna semáfora e coluna extensora, conforme documentos anexos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5:00Z</dcterms:created>
  <dc:creator>JORGE</dc:creator>
  <dc:description/>
  <dc:language>en-US</dc:language>
  <cp:lastModifiedBy>luis</cp:lastModifiedBy>
  <cp:lastPrinted>2014-05-28T14:39:00Z</cp:lastPrinted>
  <dcterms:modified xsi:type="dcterms:W3CDTF">2015-05-14T13:45:00Z</dcterms:modified>
  <cp:revision>2</cp:revision>
  <dc:subject/>
  <dc:title>AUTÓGRAFO DE LEI N° 3516/2006</dc:title>
</cp:coreProperties>
</file>