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GLUTINATIVA N. 007/2015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menda de autoria da vereadora Sebastiana Maria Ribeiro Tavares, que cria ação no Programa 6006 do Projeto de Lei n. 63/2015 - LDO -, de autoria do Poder Executivo, bem como anula parcialmente dotação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ca criada a seguinte ação no Programa 6006      VIGILÂNCIA EPIDEMIOLÓGICA E AMBIENTAL: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                                                                                Órgão Executor    Produto/Unidade de Medida     Meta Física     Desp. Correntes     Desp. Capital      Total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0 Políticas públicas voltadas no desenvolvimento           DMS            AÇÕES COORD. OU EXEC./UNID.       0                           1                          0                        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o Meio Amb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3002                       Difusão 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90 Promoção de Eventos Culturais                                   ADMIN.           EVENTO REALIZADO/UNID.               0                      1                          0                     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2 de junho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EADORA DEMOCRA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o, com a presente emenda, criar ação de Prevenção e Combate às Drogas no Programa 1005 - Vigilância Epidemiológica e Ambiental-, garantindo, assim, recursos no ano de 2016 para investimentos em ações de prevenção e combate às drogas, haja vista os graves problemas que enfrentamos atualmente com o uso indiscriminado de drogas, sobretudo por nossos jovens. Esclareço que, além da presente emenda à LDO, apresentarei também uma emenda à Lei Orgânica do Município destinando 10% ao Fundo Municipal de Prevenção e Combate às Drogas tão logo este seja criado, para uso exclusivo em ações de prevenção e combate às drogas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os, por isso, com o apoio dos nobres edis para a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bedouro, Capital Nacional da Laranja, 12 de junho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DEMOCRATA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3:00Z</dcterms:created>
  <dc:creator>JORGE</dc:creator>
  <dc:description/>
  <dc:language>en-US</dc:language>
  <cp:lastModifiedBy>ivete</cp:lastModifiedBy>
  <cp:lastPrinted>2015-06-17T11:39:00Z</cp:lastPrinted>
  <dcterms:modified xsi:type="dcterms:W3CDTF">2015-06-17T14:44:00Z</dcterms:modified>
  <cp:revision>3</cp:revision>
  <dc:subject/>
  <dc:title>EMENDA MODIFICATIVA Nº 03/2006</dc:title>
</cp:coreProperties>
</file>