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935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õe sobre abertura de crédito especial no valor de R$ 3.000,00 (três mil reais)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, no Serviço Autônomo de Água e Esgotos de Bebedouro - SAAEB -, nos termos da legislação em vigor, a abertura de um crédito especial no valor de R$ 3.000,00 (três mil reais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tendimento aos benefícios de bolsas de estudos junto ao IMESBVC - Instituto Municipal de Ensino Superior de Bebedouro Victório Cardassi - para os funcionários do SAAEB - Serviço Autônomo de Água e Esgotos de Bebedouro -, em consonância com a Lei n. 4.908, de 15 de outubro de 201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Parágrafo único.</w:t>
      </w:r>
      <w:r>
        <w:rPr>
          <w:rFonts w:cs="Arial" w:ascii="Arial" w:hAnsi="Arial"/>
          <w:szCs w:val="22"/>
        </w:rPr>
        <w:t xml:space="preserve"> Para utilização do recurso acima será aberta a seguinte dotação:</w:t>
      </w:r>
      <w:r>
        <w:rPr>
          <w:rFonts w:cs="Arial" w:ascii="Arial" w:hAnsi="Arial"/>
          <w:position w:val="6"/>
          <w:szCs w:val="22"/>
        </w:rPr>
        <w:t xml:space="preserve"> 12.02.00.3.3.91.39.00.17.512.5007-2181-04-11000 - Despesa Administrativ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Cs w:val="22"/>
        </w:rPr>
        <w:t>Art. 2</w:t>
      </w:r>
      <w:r>
        <w:rPr>
          <w:rFonts w:cs="Arial" w:ascii="Microsoft Sans Serif" w:hAnsi="Microsoft Sans Serif"/>
          <w:b/>
          <w:bCs/>
          <w:szCs w:val="22"/>
        </w:rPr>
        <w:t>º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O valor do presente crédito será coberto com o recurso proveniente da anulação da seguinte verba do orçamento vigent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03.00.3.3.90.39.00 - 17.512.5007.2181-04-11000                          </w:t>
      </w:r>
    </w:p>
    <w:p>
      <w:pPr>
        <w:pStyle w:val="Normal"/>
        <w:widowControl w:val="false"/>
        <w:tabs>
          <w:tab w:val="clear" w:pos="708"/>
          <w:tab w:val="center" w:pos="8784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utros Serviços de Pessoa Jurídica ........................................................  R$ 3.000,00.</w:t>
      </w:r>
    </w:p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mai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05-19T11:57:00Z</dcterms:modified>
  <cp:revision>16</cp:revision>
  <dc:subject/>
  <dc:title/>
</cp:coreProperties>
</file>