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ENDA AGLUTINATIVA N.</w:t>
      </w:r>
      <w:r>
        <w:rPr>
          <w:bCs w:val="false"/>
          <w:sz w:val="32"/>
          <w:szCs w:val="32"/>
          <w:u w:val="single"/>
        </w:rPr>
        <w:t xml:space="preserve"> 004</w:t>
      </w:r>
      <w:r>
        <w:rPr>
          <w:sz w:val="32"/>
          <w:szCs w:val="32"/>
          <w:u w:val="single"/>
        </w:rPr>
        <w:t>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Emenda de autoria dos vereadores Luiz Carlos de Freitas, Paulo Henrique Ignácio Pereira e Nasser José Delgado Abdallah, que acresce § 4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sz w:val="24"/>
        </w:rPr>
        <w:t xml:space="preserve"> ao artigo 14 do Projeto de Lei n. 63/2015, de autoria do Poder Executivo, que dispõe sobre as diretrizes para a elaboração da Lei Orçamentária de 2016 e dá outras providências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ica acrescido § 4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o artigo 14 do Projeto de Lei n. 63/2015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§ 4</w:t>
      </w:r>
      <w:r>
        <w:rPr>
          <w:rFonts w:cs="Microsoft Sans Serif" w:ascii="Microsoft Sans Serif" w:hAnsi="Microsoft Sans Serif"/>
          <w:b/>
          <w:bCs/>
          <w:i/>
          <w:color w:val="000000"/>
          <w:sz w:val="24"/>
          <w:szCs w:val="24"/>
        </w:rPr>
        <w:t>º</w:t>
      </w:r>
      <w:r>
        <w:rPr>
          <w:rFonts w:cs="Arial" w:ascii="Arial" w:hAnsi="Arial"/>
          <w:i/>
          <w:color w:val="000000"/>
          <w:sz w:val="24"/>
          <w:szCs w:val="24"/>
        </w:rPr>
        <w:t> O Poder Executivo poderá firmar parcerias com organizações da sociedade civil, em regime de mútua cooperação, para a consecução de finalidades de interesse público, nos termos do que estabelece a Lei n. 13.019, de 31 de julho de 2014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2 de jun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de Freitas       Paulo H. Ignácio Pereira     Nasser José Delgado Abdalla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VEREADOR PT                     VEREADOR PTB                      VEREADOR PV                                           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resente emenda tem por finalidade permitir ao Poder Executivo firmar parcerias com organizações da sociedade civil nos termos do que estabelece a Lei n. 13.019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mos com o apoio dos nobres pares desta Casa de Leis pela aprovação da presente em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2 de jun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de Freitas         Paulo H. Ignácio Pereira    Nasser José Delgado Abdalla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VEREADOR PT                       VEREADOR PTB                      VEREADOR PV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29:00Z</dcterms:created>
  <dc:creator>jorge</dc:creator>
  <dc:description/>
  <cp:keywords/>
  <dc:language>en-US</dc:language>
  <cp:lastModifiedBy>lidiane</cp:lastModifiedBy>
  <cp:lastPrinted>2014-11-10T16:19:00Z</cp:lastPrinted>
  <dcterms:modified xsi:type="dcterms:W3CDTF">2015-06-15T21:24:00Z</dcterms:modified>
  <cp:revision>13</cp:revision>
  <dc:subject/>
  <dc:title>EMENDA MODIFICATIVA Nº    /2008</dc:title>
</cp:coreProperties>
</file>