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u w:val="single"/>
        </w:rPr>
        <w:t>PROJETO DE LEI Nº 06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Dá nova redação ao parágrafo único do artigo 6º, da Lei Municipal nº 4.671, de 14 de agosto de 2013 que especifica e dá outras providência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u w:val="single"/>
        </w:rPr>
        <w:t>Art. 1º.</w:t>
      </w:r>
      <w:r>
        <w:rPr>
          <w:rFonts w:cs="Arial" w:ascii="Arial" w:hAnsi="Arial"/>
        </w:rPr>
        <w:t xml:space="preserve"> O parágrafo único do artigo 6º, da Lei Municipal nº 4.671, de 14 de agosto de 2013, passa a vigorar com a seguinte redação.</w:t>
      </w:r>
    </w:p>
    <w:p>
      <w:pPr>
        <w:pStyle w:val="Normal"/>
        <w:ind w:left="426"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arágrafo único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O auxílio-alimentação será concedido ao beneficiário em gozo de licença-prêmio, férias, bem como à servidora em gozo de licença-maternidade e ao servidor afastado por motivo de doença ou acidente de trabalh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Os demais artigos e parágrafos da Lei Municipal nº 4.761, de 14 de agosto de 2014, permanecem inalterado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3</w:t>
      </w:r>
      <w:r>
        <w:rPr>
          <w:rFonts w:cs="Microsoft Sans Serif" w:ascii="Microsoft Sans Serif" w:hAnsi="Microsoft Sans Serif"/>
          <w:b/>
          <w:bCs/>
          <w:spacing w:val="-3"/>
          <w:u w:val="single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as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4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refeitura Municipal de Bebedouro 28 de abril de 2015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abril de 2015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61/2014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Heading1"/>
        <w:keepNext w:val="false"/>
        <w:widowControl w:val="false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ojeto de lei que questão visa, com a alteração do parágrafo único, do artigo 6º, da Lei Municipal nº 4.761/13, estender a concessão do benefício do auxílio-alimentação ao servidor/funcionário público municipal que estiver afastado por motivo de doença ou em razão de acidente de trabalho.</w:t>
      </w:r>
    </w:p>
    <w:p>
      <w:pPr>
        <w:pStyle w:val="Heading1"/>
        <w:keepNext w:val="false"/>
        <w:widowControl w:val="fals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l benesse se justifica em virtude de que, nestas circunstâncias, o servidor/funcionário necessita, ainda mais, do auxílio-alimentação, já que impossibilitado de trabalhar não terá outra fonte de rendimento senão o respectivo benefício previdenciário, em detrimento de sua própria manutenção e da respectiva família.  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São essas as razões que justificam a alteração da Lei Municipal em comento, sendo certo que não há impacto na folha de pagamento, pois a projeção é que o servidor esteja trabalhando e recebendo o benefício do auxílio-alimentação durante todo o an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ernando Galvão Moura</w:t>
      </w:r>
    </w:p>
    <w:p>
      <w:pPr>
        <w:pStyle w:val="Heading6"/>
        <w:spacing w:before="0" w:after="0"/>
        <w:ind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zeu</w:t>
      </w:r>
    </w:p>
    <w:p>
      <w:pPr>
        <w:pStyle w:val="Recuodecorpodetexto2"/>
        <w:ind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</w:t>
      </w:r>
    </w:p>
    <w:p>
      <w:pPr>
        <w:pStyle w:val="Recuodecorpodetexto2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560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9:00Z</dcterms:created>
  <dc:creator>JORGE</dc:creator>
  <dc:description/>
  <dc:language>en-US</dc:language>
  <cp:lastModifiedBy>luis</cp:lastModifiedBy>
  <dcterms:modified xsi:type="dcterms:W3CDTF">2015-04-30T14:49:00Z</dcterms:modified>
  <cp:revision>2</cp:revision>
  <dc:subject/>
  <dc:title>AUTÓGRAFO DE LEI Nº 3842/2009</dc:title>
</cp:coreProperties>
</file>