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  <w:t>EMENDA AGLUTINATIVA N. 01/2015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u w:val="single"/>
        </w:rPr>
      </w:pPr>
      <w:r>
        <w:rPr>
          <w:rFonts w:cs="Arial" w:ascii="Arial" w:hAnsi="Arial"/>
          <w:b w:val="false"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Emenda de autoria da edilidade, que cria ação no Programa 1005 do Projeto de Lei n. 63/2015 - LDO -, de autoria do Poder Executivo, bem como anula parcialmente dotação</w:t>
      </w:r>
      <w:r>
        <w:rPr>
          <w:rFonts w:cs="Arial" w:ascii="Arial" w:hAnsi="Arial"/>
          <w:b w:val="false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ica criada a seguinte ação no Programa 1005      VIGILÂNCIA EPIDEMIOLÓGICA E AMBIENTAL: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ção                                                                                Órgão Executor    Produto/Unidade de Medida     Meta Física     Desp. Correntes     Desp. Capital      Total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03 Prevenção de Zoonoses e Controle de Animais     DMS               AÇÕES COORD. OU EXEC./UNID.       0                          100                            0               1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ca parcialmente anulada a seguinte dota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: 3002                       Difusão Cultur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90 Promoção de Eventos Culturais                              ADMIN.           EVENTO REALIZADO/UNID.               0                            100                           0               1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bedouro, Capital Nacional da Laranja, 10 de junho de 20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gelo Rafael Latorre Daolio        Fernando José Piffer              José Roberto De Rosis Mazeu         José Batista de Carvalho Neto        Luiz Carlos de Freitas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Vereador  PSDB                            Vereador PSDB                          Vereador  Democratas                    Vereador Solidariedade                      Vereador PT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Nasser José Delgado Abdallah                 Paulo Henrique Ignácio Pereira        Sebastiana M. Ribeiro Tavares         Tiago Bosco de Souza Elias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Vereador PV                                                   Vereador PTB                               Vereadora   Democratas                        Vereador PCdoB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Valdeci Ramos de Castro                                             Waldomiro Carlos Zo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Vereador Democratas                                                       Vereador PPS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7"/>
        <w:jc w:val="center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tendemos, com a presente emenda, criar ação de Prevenção de Zoonoses e Controle de Animais no Programa 1005 - Vigilância Epidemiológica e Ambiental -, garantindo, assim, recursos no ano de 2016 para investimentos em ações de combate a focos de doenças e de controle de animais em nossa cidade, sobretudo cães e gatos, graves problemas que nos afetam há muitos anos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mos, por isso, com o apoio dos nobres edis para a aprovação desta proposi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ebedouro, Capital Nacional da Laranja, 10 de junho de 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ngelo Rafael Latorre Daolio        Fernando José Piffer              José Roberto De Rosis Mazeu         José Batista de Carvalho Neto        Luiz Carlos de Freitas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Vereador  PSDB                            Vereador PSDB                            Vereador  Democratas                    Vereador Solidariedade                      Vereador PT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Nasser José Delgado Abdallah                 Paulo Henrique Ignácio Pereira        Sebastiana M. Ribeiro Tavares         Tiago Bosco de Souza Elias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Vereador PV                                                  Vereador PTB                                Vereadora   Democratas                        Vereador PCdoB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Valdeci Ramos de Castro                                             Waldomiro Carlos Zo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Vereador Democratas                                                       Vereador PPS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36:00Z</dcterms:created>
  <dc:creator>JORGE</dc:creator>
  <dc:description/>
  <cp:keywords/>
  <dc:language>en-US</dc:language>
  <cp:lastModifiedBy>jorge</cp:lastModifiedBy>
  <cp:lastPrinted>2014-06-12T07:06:00Z</cp:lastPrinted>
  <dcterms:modified xsi:type="dcterms:W3CDTF">2015-06-10T13:39:00Z</dcterms:modified>
  <cp:revision>8</cp:revision>
  <dc:subject/>
  <dc:title>EMENDA MODIFICATIVA Nº 03/2006</dc:title>
</cp:coreProperties>
</file>