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33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parágrafo único do artigo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671, de 14 de agosto de 2013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arágrafo único d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671, de 14 de agosto de 2013, passa a vigorar com a seguinte redação.</w:t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i/>
        </w:rPr>
        <w:t>Parágrafo único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O auxílio-alimentação será concedido ao beneficiário em gozo de licença-prêmio, férias, bem como à servidora em gozo de licença-maternidade e ao servidor afastado por motivo de doença ou acidente de trabalho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e parágrafos da Lei Municipal n. 4.761, de 14 de agosto de 2013, permanecem inalterado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as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5-19T11:12:00Z</dcterms:modified>
  <cp:revision>16</cp:revision>
  <dc:subject/>
  <dc:title/>
</cp:coreProperties>
</file>