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22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NA MARIA CORREIA RODRIGU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HÉLCIO DE VITO, 455 – RESIDENCIAL CENTENÁRI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8:55:00Z</dcterms:modified>
  <cp:revision>45</cp:revision>
  <dc:subject/>
  <dc:title/>
</cp:coreProperties>
</file>