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28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80.000,00 (oit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80.000,00 (oitenta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ecr. Mun. Defesa, Desenv. Social e Cid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.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-08.241.4010.2473-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erência a Instituições Privadas sem Fins Lucrativos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80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05T11:32:00Z</dcterms:modified>
  <cp:revision>19</cp:revision>
  <dc:subject/>
  <dc:title/>
</cp:coreProperties>
</file>