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Heading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57/2015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>
          <w:sz w:val="24"/>
        </w:rPr>
        <w:t>Acrescenta parágrafo ao art. 1° da Lei n° 3246, de 03 de fevereiro de 2003,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José Roberto De Rosis Mazeu</w:t>
      </w:r>
      <w:r>
        <w:rPr>
          <w:rFonts w:cs="Arial" w:ascii="Arial" w:hAnsi="Arial"/>
          <w:b/>
        </w:rPr>
        <w:t>.</w:t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72"/>
          <w:szCs w:val="72"/>
        </w:rPr>
      </w:pPr>
      <w:r>
        <w:rPr>
          <w:rFonts w:cs="Arial"/>
          <w:b/>
          <w:i/>
          <w:iCs/>
          <w:sz w:val="72"/>
          <w:szCs w:val="72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O artigo 1° da Lei n° 3246, de 03 de fevereiro de 2003, passa a vigorar acrescido do seguinte parágrafo:</w:t>
      </w:r>
    </w:p>
    <w:p>
      <w:pPr>
        <w:pStyle w:val="TextBodyIndent"/>
        <w:ind w:left="0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</w:rPr>
        <w:t>§ 2º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Não caracteriza o desperdício de que trata o caput deste artigo, a utilização de águas oriundas de outras formas de captação e reúso.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sz w:val="24"/>
        </w:rPr>
        <w:t>Bebedouro, Capital Nacional da Laranja, 24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"/>
        </w:rPr>
      </w:pPr>
      <w:r>
        <w:rPr>
          <w:rFonts w:cs="Arial" w:ascii="Arial" w:hAnsi="Arial"/>
          <w:b/>
          <w:sz w:val="28"/>
          <w:szCs w:val="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José Roberto De Rosis Mazeu (Beto Mazzeu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      </w:t>
      </w:r>
      <w:r>
        <w:rPr>
          <w:bCs/>
          <w:sz w:val="22"/>
        </w:rPr>
        <w:t xml:space="preserve">VEREADOR – DEM                                                                 </w:t>
        <w:tab/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1-1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center"/>
        <w:rPr>
          <w:bCs w:val="false"/>
          <w:i w:val="false"/>
          <w:i w:val="false"/>
          <w:sz w:val="32"/>
          <w:u w:val="single"/>
        </w:rPr>
      </w:pPr>
      <w:r>
        <w:rPr>
          <w:bCs w:val="false"/>
          <w:i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16"/>
          <w:u w:val="single"/>
        </w:rPr>
      </w:pPr>
      <w:r>
        <w:rPr>
          <w:bCs w:val="false"/>
          <w:i w:val="false"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nto as leis reputadas claras quanto as dúbias comportam interpretação. E interpretar é confrontar o texto frio da lei com os fatos e litígios a que tem de ser aplicada e, para este fim, a investigação do exato sentido do mesmo texto. Em sede de interpretação das leis, podemos dividir a matéria quanto aos órgãos de que emana, quanto à maneira e ao resultado ou efeito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, como fonte principal do direito, aquiesce com vários sentidos e, vigorando indefinidamente, acena com a possibilidade de ter mais de uma interpretação ao longo da sua vigência, desde que, a cada tempo, esta se ajuste de forma racional, visando sempre o bem comum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Interessante acrescentar que diferentes interpretações não necessariamente se excluem, mas, ao contrário, completam-se em um processo mental para atingir um resultado final de interpretação mais seguro e que se aproxime da justiça real. Embora alguns não admitam que a interpretação possa ser diferente, na prática isso ocorre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3246/2013 se expressa acrescentando ou limitando os casos que não estão incluídos em seu texto, deixando claro tratar exclusivamente de água tratada e distribuída pela autarquia ou eventuais prestadores desse tipo de serviço e subentendido não incluir águas de reúso. Contudo, na prática, muitos munícipes podem subentender o referido desperdício como qualquer forma em que a água é captada. Isto, aliás, se deu durante a fase de racionamento no nosso município, quando - </w:t>
      </w:r>
      <w:r>
        <w:rPr>
          <w:rFonts w:cs="Arial" w:ascii="Arial" w:hAnsi="Arial"/>
          <w:i/>
        </w:rPr>
        <w:t>inclusive com matérias divulgadas na imprensa local ou diretamente trazidas a esta Casa</w:t>
      </w:r>
      <w:r>
        <w:rPr>
          <w:rFonts w:cs="Arial" w:ascii="Arial" w:hAnsi="Arial"/>
        </w:rPr>
        <w:t xml:space="preserve"> - alguns cidadãos reclamaram ter sido notificados ou até mesmo multados enquanto utilizavam águas de reúso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erto que o agente fiscalizador da autarquia ou ligado à administração municipal deve se atentar a este detalhe antes de notificar e orientar sobre a aplicação das sanções cabíveis em caso de nova constatação do uso inadequado e consumo excessivo de água. Mas vejo interessante aclarar a referida norma legal sobre a possibilidade de a água desperdiçada ser oriunda de outras formas de captação e reúso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função normal e predominante sobre as demais, a Câmara elabora leis, isto é, normas abstratas, gerais e obrigatórias de conduta. Esta é a sua função específica, bem diferenciada da do Executivo, que é a de praticar atos concretos de administração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Neste caso, o presente projeto não altera e em nada modifica o teor e as medidas previstas na Lei nº 3246, de 03 de fevereiro de 2003, apenas trás a tona uma condição nela subentendida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peço o apoio dos nobres colegas na aprovação do presente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sz w:val="24"/>
        </w:rPr>
        <w:t>Bebedouro, Capital Nacional da Laranja, 24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José Roberto De Rosis Mazeu (Beto Mazzeu)</w:t>
      </w:r>
    </w:p>
    <w:p>
      <w:pPr>
        <w:pStyle w:val="Normal"/>
        <w:rPr/>
      </w:pPr>
      <w:r>
        <w:rPr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5:00Z</dcterms:created>
  <dc:creator>JORGE</dc:creator>
  <dc:description/>
  <dc:language>en-US</dc:language>
  <cp:lastModifiedBy>lidiane</cp:lastModifiedBy>
  <cp:lastPrinted>2015-04-24T17:10:00Z</cp:lastPrinted>
  <dcterms:modified xsi:type="dcterms:W3CDTF">2015-04-27T21:05:00Z</dcterms:modified>
  <cp:revision>2</cp:revision>
  <dc:subject/>
  <dc:title/>
</cp:coreProperties>
</file>