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121/2006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bedouro, Capital Nacional da Laranja, 09 de março de 2006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e todas as minhas falas na 3ª Sessão Ordinária, realizada no dia 20 de fevereiro do corrente an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– 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“</w:t>
    </w:r>
    <w:r>
      <w:rPr>
        <w:rFonts w:cs="Arial" w:ascii="Arial" w:hAnsi="Arial"/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9T10:50:00Z</cp:lastPrinted>
  <dcterms:modified xsi:type="dcterms:W3CDTF">2006-03-09T10:52:00Z</dcterms:modified>
  <cp:revision>19</cp:revision>
  <dc:subject/>
  <dc:title/>
</cp:coreProperties>
</file>