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55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00.000,00 (cem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100.000,00 (Cem mil reais), para suplementação da seguinte verba do orçamento vigente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- Para abertura do crédito a que se refere o artigo 1º, será utilizada a seguinte dotação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7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               Secretaria da Educaçã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0       Educação Básic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2 361 2001   1005    05   22000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 R$ 100.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 R$ 100.000,00</w:t>
            </w:r>
          </w:p>
        </w:tc>
      </w:tr>
    </w:tbl>
    <w:p>
      <w:pPr>
        <w:pStyle w:val="Heading4"/>
        <w:ind w:right="566" w:hanging="0"/>
        <w:rPr/>
      </w:pPr>
      <w:r>
        <w:rPr/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5 de abril de 2015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>
          <w:rFonts w:cs="Arial" w:ascii="Arial" w:hAnsi="Arial"/>
          <w:bCs/>
        </w:rPr>
        <w:t>Bebedouro Capital Nacional da Laranja, 15 de abril de 2015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35/2015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9"/>
          <w:tab w:val="left" w:pos="8789" w:leader="none"/>
        </w:tabs>
        <w:ind w:right="849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100.000,00 (cem mil reais), que especifica.</w:t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8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ind w:right="849" w:hanging="0"/>
        <w:jc w:val="both"/>
        <w:rPr/>
      </w:pPr>
      <w:r>
        <w:rPr>
          <w:rFonts w:cs="Arial" w:ascii="Arial" w:hAnsi="Arial"/>
          <w:bCs/>
        </w:rPr>
        <w:t>O projeto em questão refere-se à ocorrer às despesas com contratação de empresa especializada em engenharia civil, para execução de reforma parcial da EMEB Profº Stélio Machado Loureiro, situada à Rua General Osório, 915, com prazo de execução de 02 (dois) meses.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ind w:right="8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68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42:00Z</dcterms:created>
  <dc:creator>JORGE</dc:creator>
  <dc:description/>
  <dc:language>en-US</dc:language>
  <cp:lastModifiedBy>luis</cp:lastModifiedBy>
  <cp:lastPrinted>2015-04-15T13:17:00Z</cp:lastPrinted>
  <dcterms:modified xsi:type="dcterms:W3CDTF">2015-04-22T15:42:00Z</dcterms:modified>
  <cp:revision>2</cp:revision>
  <dc:subject/>
  <dc:title>AUTÓGRAFO DE LEI N° 3516/2006</dc:title>
</cp:coreProperties>
</file>