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56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1.928.000,00 (Hum milhão, novecentos e vinte e oito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.928.000,00 (Hum milhão, novecentos e vinte e oito mil reais), para suplementação da seguinte verba do orçamento vigente.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00 Gest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0 301 1009   2039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00 Transp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5 451 5003   2349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14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cret.Mun.Def.Desenvol.Social e Cid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9.00 Guarda Civil Municipal de Bebedo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06 181 8002   2267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8.000,0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abril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15 de abril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36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8789" w:leader="none"/>
        </w:tabs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1.928.000,00 (Hum milhão, novecentos e vinte e oito mil reais), que especifica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849" w:hanging="0"/>
        <w:jc w:val="both"/>
        <w:rPr/>
      </w:pPr>
      <w:r>
        <w:rPr>
          <w:rFonts w:cs="Arial" w:ascii="Arial" w:hAnsi="Arial"/>
          <w:bCs/>
        </w:rPr>
        <w:t>O projeto em questão refere-se à ocorrer às despesas com aquisição de combustível (gasolina comum, diesel comum e etanol comum) com entrega parcelada para o prazo de 12 (doze) meses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4:00Z</dcterms:created>
  <dc:creator>JORGE</dc:creator>
  <dc:description/>
  <dc:language>en-US</dc:language>
  <cp:lastModifiedBy>luis</cp:lastModifiedBy>
  <cp:lastPrinted>2015-04-15T13:56:00Z</cp:lastPrinted>
  <dcterms:modified xsi:type="dcterms:W3CDTF">2015-04-22T15:44:00Z</dcterms:modified>
  <cp:revision>2</cp:revision>
  <dc:subject/>
  <dc:title>AUTÓGRAFO DE LEI N° 3516/2006</dc:title>
</cp:coreProperties>
</file>