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left="1134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050/20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1134" w:righ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1134" w:righ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134" w:right="720" w:hanging="0"/>
        <w:rPr/>
      </w:pPr>
      <w:r>
        <w:rPr>
          <w:rFonts w:cs="Arial" w:ascii="Arial" w:hAnsi="Arial"/>
          <w:b/>
          <w:sz w:val="24"/>
          <w:szCs w:val="24"/>
        </w:rPr>
        <w:t>CRIA CARGOS E VAGAS E ALTERA REFERÊNCIA DE CARGO EFETIVO, JUNTO AO SAAEB – SERVIÇO AUTÔNOMO DE ÁGUA E ESGOTOS DE BEBEDOURO, QUE ESPECIFICA E DÁ OUTRAS PROVIDÊNCIAS.</w:t>
      </w:r>
    </w:p>
    <w:p>
      <w:pPr>
        <w:pStyle w:val="Normal"/>
        <w:widowControl w:val="false"/>
        <w:spacing w:lineRule="atLeast" w:line="360"/>
        <w:ind w:left="1134" w:righ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ind w:left="1134" w:right="720" w:hanging="0"/>
        <w:jc w:val="both"/>
        <w:rPr/>
      </w:pPr>
      <w:r>
        <w:rPr>
          <w:rFonts w:cs="Arial" w:ascii="Arial" w:hAnsi="Arial"/>
          <w:b/>
        </w:rPr>
        <w:t>Fernando Galvão Moura</w:t>
      </w:r>
      <w:r>
        <w:rPr>
          <w:rFonts w:cs="Arial" w:ascii="Arial" w:hAnsi="Arial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1134" w:right="720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left="1134" w:right="720" w:hanging="0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widowControl w:val="false"/>
        <w:spacing w:lineRule="atLeast" w:line="360"/>
        <w:ind w:left="1134" w:right="720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800" w:leader="none"/>
          <w:tab w:val="left" w:pos="9900" w:leader="none"/>
        </w:tabs>
        <w:ind w:left="1134" w:righ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- Fica o Poder Executivo autorizado a </w:t>
      </w:r>
      <w:r>
        <w:rPr>
          <w:rFonts w:cs="Arial" w:ascii="Arial" w:hAnsi="Arial"/>
          <w:b/>
          <w:bCs/>
          <w:sz w:val="24"/>
          <w:szCs w:val="24"/>
        </w:rPr>
        <w:t>criar os cargos e vagas</w:t>
      </w:r>
      <w:r>
        <w:rPr>
          <w:rFonts w:cs="Arial" w:ascii="Arial" w:hAnsi="Arial"/>
          <w:bCs/>
          <w:sz w:val="24"/>
          <w:szCs w:val="24"/>
        </w:rPr>
        <w:t>, abaixo relacionados, de provimento por concurso público, junto ao SAAEB – Serviço Autônomo de Agua e Esgotos de Bebedouro, os quais passarão a constar do Anexo II, da Lei Municipal nº 1.957, de 07 de abril de 1989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727"/>
        <w:gridCol w:w="1559"/>
        <w:gridCol w:w="1418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6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AÇÃO DE CARGOS E VAGAS DE PROVIMENTO EFETIVO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ente Soci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4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enheiro de Segurança do Trabalh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dor de E.T.E e E.T.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2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ente de Copa e limpez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7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1800" w:leader="none"/>
          <w:tab w:val="left" w:pos="9900" w:leader="none"/>
        </w:tabs>
        <w:ind w:left="1134" w:righ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- Fica o Poder Executivo autorizado a </w:t>
      </w:r>
      <w:r>
        <w:rPr>
          <w:rFonts w:cs="Arial" w:ascii="Arial" w:hAnsi="Arial"/>
          <w:b/>
          <w:bCs/>
          <w:sz w:val="24"/>
          <w:szCs w:val="24"/>
        </w:rPr>
        <w:t>criar as vagas</w:t>
      </w:r>
      <w:r>
        <w:rPr>
          <w:rFonts w:cs="Arial" w:ascii="Arial" w:hAnsi="Arial"/>
          <w:bCs/>
          <w:sz w:val="24"/>
          <w:szCs w:val="24"/>
        </w:rPr>
        <w:t>, abaixo relacionadas, de provimento por concurso público, junto ao SAAEB – Serviço Autônomo de Agua e Esgotos de Bebedouro, as quais passarão a constar do Anexo II, da Lei Municipal nº 1.957, de 07 de abril de 1989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134" w:hanging="0"/>
        <w:rPr/>
      </w:pPr>
      <w:r>
        <w:rPr/>
      </w:r>
    </w:p>
    <w:tbl>
      <w:tblPr>
        <w:tblW w:w="91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42"/>
        <w:gridCol w:w="1167"/>
      </w:tblGrid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6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AÇÃO DE VAGAS DE PROVIMENTO EFETIV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63,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dor de Planil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31,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ic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63,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nador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26,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or de Hidrôme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26,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o de Manute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26,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Bomb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79,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79,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</w:tr>
    </w:tbl>
    <w:p>
      <w:pPr>
        <w:pStyle w:val="Heading1"/>
        <w:keepNext w:val="false"/>
        <w:widowControl w:val="false"/>
        <w:spacing w:lineRule="atLeast" w:line="360"/>
        <w:ind w:left="1134" w:right="720" w:firstLine="234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134" w:right="72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800" w:leader="none"/>
          <w:tab w:val="left" w:pos="9900" w:leader="none"/>
        </w:tabs>
        <w:ind w:left="1134" w:righ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Fica o Poder Executivo autorizado a alterar a referência do cargo abaixo relacionado, de provimento por concurso público, junto ao SAAEB – Serviço Autônomo de Agua e Esgotos de Bebedouro, ao qual passará a constar do Anexo II, da Lei Municipal nº 1.957, de 07 de abril de 1989.</w:t>
      </w:r>
    </w:p>
    <w:p>
      <w:pPr>
        <w:pStyle w:val="Normal"/>
        <w:ind w:left="1134" w:righ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34" w:righ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4"/>
        <w:gridCol w:w="1958"/>
        <w:gridCol w:w="1560"/>
        <w:gridCol w:w="1875"/>
      </w:tblGrid>
      <w:tr>
        <w:trPr/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6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AÇÃO DE REFERÊNCIA DE CARGO EFETIVO</w:t>
            </w:r>
          </w:p>
        </w:tc>
      </w:tr>
      <w:tr>
        <w:trPr/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6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atual                                                      Situação No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ferência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93,11</w:t>
            </w:r>
          </w:p>
        </w:tc>
      </w:tr>
    </w:tbl>
    <w:p>
      <w:pPr>
        <w:pStyle w:val="Normal"/>
        <w:ind w:left="1134" w:righ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134" w:righ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134" w:right="720" w:hanging="0"/>
        <w:jc w:val="both"/>
        <w:rPr/>
      </w:pPr>
      <w:r>
        <w:rPr>
          <w:rFonts w:cs="Arial" w:ascii="Arial" w:hAnsi="Arial"/>
          <w:b/>
          <w:u w:val="single"/>
        </w:rPr>
        <w:t>Art. 4º</w:t>
      </w:r>
      <w:r>
        <w:rPr>
          <w:rFonts w:cs="Arial" w:ascii="Arial" w:hAnsi="Arial"/>
        </w:rPr>
        <w:t xml:space="preserve"> - As despesas decorrentes da execução da presente Lei, correrão por conta das dotações orçamentárias próprias, consignadas no orçamento vigente, suplementadas, se necessárias.</w:t>
      </w:r>
    </w:p>
    <w:p>
      <w:pPr>
        <w:pStyle w:val="Normal"/>
        <w:widowControl w:val="false"/>
        <w:ind w:left="1134" w:right="720"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720"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72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widowControl w:val="false"/>
        <w:spacing w:lineRule="atLeast" w:line="360"/>
        <w:ind w:left="1134" w:right="72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left="1134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4 de abril de 2015.</w:t>
      </w:r>
    </w:p>
    <w:p>
      <w:pPr>
        <w:pStyle w:val="Normal"/>
        <w:widowControl w:val="false"/>
        <w:spacing w:lineRule="atLeast" w:line="360"/>
        <w:ind w:left="1134" w:right="720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left="1134" w:right="720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ind w:left="1134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Heading2"/>
        <w:ind w:left="1134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refeito Municipal </w:t>
      </w:r>
    </w:p>
    <w:p>
      <w:pPr>
        <w:pStyle w:val="Corpodetexto2"/>
        <w:spacing w:lineRule="atLeast" w:line="360"/>
        <w:ind w:left="1134" w:righ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tLeast" w:line="360"/>
        <w:ind w:left="1134" w:righ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tLeast" w:line="360"/>
        <w:ind w:left="1134" w:righ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tLeast" w:line="360"/>
        <w:ind w:left="1134" w:righ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tLeast" w:line="360"/>
        <w:ind w:left="1134" w:righ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tLeast" w:line="360"/>
        <w:ind w:left="1134" w:righ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tLeast" w:line="360"/>
        <w:ind w:left="1134" w:righ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tLeast" w:line="360"/>
        <w:ind w:left="1134" w:righ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tLeast" w:line="360"/>
        <w:ind w:left="1134" w:righ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tLeast" w:line="360"/>
        <w:ind w:left="1134" w:righ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tLeast" w:line="360"/>
        <w:ind w:left="1134" w:righ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tLeast" w:line="360"/>
        <w:ind w:left="1134" w:righ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tLeast" w:line="360"/>
        <w:ind w:left="1134" w:righ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tLeast" w:line="360"/>
        <w:ind w:left="1134" w:righ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tLeast" w:line="360"/>
        <w:ind w:left="1134" w:righ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tLeast" w:line="360"/>
        <w:ind w:left="1134" w:righ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134" w:right="720" w:hanging="0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14 de abril de 2015.</w:t>
      </w:r>
    </w:p>
    <w:p>
      <w:pPr>
        <w:pStyle w:val="Heading8"/>
        <w:ind w:left="1134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229/2015</w:t>
      </w:r>
    </w:p>
    <w:p>
      <w:pPr>
        <w:pStyle w:val="Normal"/>
        <w:ind w:left="1134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,</w:t>
      </w:r>
    </w:p>
    <w:p>
      <w:pPr>
        <w:pStyle w:val="Normal"/>
        <w:widowControl w:val="false"/>
        <w:ind w:left="1134" w:righ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1134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igimo-nos a este Legislativo, solicitando que os senhores vereadores analisem e procedam a aprovação do projeto em apreço.</w:t>
      </w:r>
    </w:p>
    <w:p>
      <w:pPr>
        <w:pStyle w:val="Normal"/>
        <w:widowControl w:val="false"/>
        <w:ind w:left="1134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que cria cargos e vagas, junto ao SAAEB – Serviço Autônomo de Água e Esgotos de Bebedouro, pois com o crescimento de nossa cidade com novos bairros, casas, condomínios e outros, nos últimos anos houve um considerável aumento na extensão das redes de água e esgoto, necessitando assim, de mais pessoal para a manutenção, fiscalização e conservação das redes já existentes e as novas. </w:t>
      </w:r>
    </w:p>
    <w:p>
      <w:pPr>
        <w:pStyle w:val="Normal"/>
        <w:widowControl w:val="false"/>
        <w:ind w:left="1134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720" w:hanging="0"/>
        <w:jc w:val="both"/>
        <w:rPr/>
      </w:pPr>
      <w:r>
        <w:rPr>
          <w:rFonts w:cs="Arial" w:ascii="Arial" w:hAnsi="Arial"/>
        </w:rPr>
        <w:t xml:space="preserve">A autarquia necessita também, haja vista a demanda de novos serviços que está e estará prestando, de operador de E.T.E/E.T.A, com a construção da Estação de Tratamento de Esgotos no Distrito de Botafogo, Turvínea, Jardim Itália e a futura Estação de ETE (Córrego Bebedouro), que totalizará 100% de tratamento de esgoto, no município, e suprir os funcionários emprestados pelo Executivo Municipal, ou servidores da Frente de Trabalho, como é ocaso dos advogados e as servente, bem como a criação do cargo de Engenheiro de Segurança do Trabalho, que tem que ser desempenhada por servidor especializado em segurança, tornando de forma e maneira correta à atender as normas existentes na legislação em vigor. </w:t>
      </w:r>
    </w:p>
    <w:p>
      <w:pPr>
        <w:pStyle w:val="Normal"/>
        <w:widowControl w:val="false"/>
        <w:ind w:left="1134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ram estes os motivos que havíamos a relatar à pessoa do senhor ilustre Presidente e demais Agentes Políticos deste Legislativo, colocando-nos a disposição para maiores esclarecimentos, que se fizerem necessários. </w:t>
      </w:r>
    </w:p>
    <w:p>
      <w:pPr>
        <w:pStyle w:val="Normal"/>
        <w:widowControl w:val="false"/>
        <w:ind w:left="1134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widowControl w:val="false"/>
        <w:ind w:left="1134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Heading6"/>
        <w:ind w:left="1134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Recuodecorpodetexto2"/>
        <w:ind w:left="1134" w:right="720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134" w:right="720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134" w:right="720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134" w:right="720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134" w:righ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Recuodecorpodetexto2"/>
        <w:ind w:left="1134" w:righ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</w:t>
      </w:r>
    </w:p>
    <w:p>
      <w:pPr>
        <w:pStyle w:val="Recuodecorpodetexto2"/>
        <w:ind w:left="1134" w:righ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âmara Municipal</w:t>
      </w:r>
    </w:p>
    <w:p>
      <w:pPr>
        <w:pStyle w:val="Recuodecorpodetexto2"/>
        <w:ind w:left="1134" w:right="7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159" w:top="215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“</w:t>
    </w:r>
    <w:r>
      <w:rPr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right="753" w:hanging="0"/>
      <w:rPr/>
    </w:pPr>
    <w:r>
      <w:rPr/>
      <w:drawing>
        <wp:inline distT="0" distB="0" distL="0" distR="0">
          <wp:extent cx="5492115" cy="1415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92115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30:00Z</dcterms:created>
  <dc:creator>EDUCAÇÃO</dc:creator>
  <dc:description/>
  <dc:language>en-US</dc:language>
  <cp:lastModifiedBy>luis</cp:lastModifiedBy>
  <cp:lastPrinted>2014-10-09T14:15:00Z</cp:lastPrinted>
  <dcterms:modified xsi:type="dcterms:W3CDTF">2015-04-22T15:30:00Z</dcterms:modified>
  <cp:revision>2</cp:revision>
  <dc:subject/>
  <dc:title>PROJETO DE LEI Nº             /2005</dc:title>
</cp:coreProperties>
</file>