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52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140.000,00 (cento e quar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214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140.000,00 (Cento e quarenta mil reais), para recapeamento asfáltico no município, no âmbito do Programa Turismo Social no Brasil – Apoio a Projetos de Infraestrutura Turística do Ministério do Turismo.</w:t>
      </w:r>
    </w:p>
    <w:p>
      <w:pPr>
        <w:pStyle w:val="Normal"/>
        <w:tabs>
          <w:tab w:val="clear" w:pos="709"/>
          <w:tab w:val="left" w:pos="9214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00 Obras e Engenh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1 5003   1086   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Corpodetexto31"/>
        <w:ind w:right="4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4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abril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15 de abril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33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140.000,00 (cento e quar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9214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</w:rPr>
        <w:t xml:space="preserve"> recapeamento asfáltico no município, no âmbito do Programa Turismo Social no Brasil – Apoio a Projetos de Infraestrutura Turística do Ministério do Turismo.</w:t>
      </w:r>
    </w:p>
    <w:p>
      <w:pPr>
        <w:pStyle w:val="Normal"/>
        <w:tabs>
          <w:tab w:val="clear" w:pos="709"/>
          <w:tab w:val="left" w:pos="9214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5:00Z</dcterms:created>
  <dc:creator>JORGE</dc:creator>
  <dc:description/>
  <dc:language>en-US</dc:language>
  <cp:lastModifiedBy>luis</cp:lastModifiedBy>
  <cp:lastPrinted>2015-04-15T13:08:00Z</cp:lastPrinted>
  <dcterms:modified xsi:type="dcterms:W3CDTF">2015-04-22T15:35:00Z</dcterms:modified>
  <cp:revision>2</cp:revision>
  <dc:subject/>
  <dc:title>AUTÓGRAFO DE LEI N° 3516/2006</dc:title>
</cp:coreProperties>
</file>