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SimSun;宋体" w:cs="Arial" w:ascii="Verdana" w:hAnsi="Verdana"/>
          <w:b/>
          <w:bCs/>
          <w:kern w:val="2"/>
          <w:u w:val="single"/>
        </w:rPr>
        <w:t>MENSAGEM Nº 02 AO PROJETO DE LEI Nº. 50/2015.</w:t>
      </w:r>
    </w:p>
    <w:p>
      <w:pPr>
        <w:pStyle w:val="Normal"/>
        <w:ind w:firstLine="3969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  <w:u w:val="single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  <w:u w:val="single"/>
        </w:rPr>
      </w:r>
    </w:p>
    <w:p>
      <w:pPr>
        <w:pStyle w:val="Normal"/>
        <w:ind w:firstLine="3969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ind w:firstLine="3969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CRIA CARGOS E VAGAS E DEFINE SUAS ATRIBUIÇÕES, EXTINGUE CARGO E VAGA E ALTERA DENOMINAÇÃO DE CARGO EFETIVO, JUNTO AO S.A.A.E.B. – SERVIÇO AUTÔNOMO DE ÁGUA E ESGOTOS DE BEBEDOURO, QUE ESPECIFICA E DÁ OUTRAS PROVIDÊNCIAS.</w:t>
      </w:r>
    </w:p>
    <w:p>
      <w:pPr>
        <w:pStyle w:val="Normal"/>
        <w:ind w:firstLine="3969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ind w:firstLine="3969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Fernando Galvão Moura,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Prefeito Municipal de Bebedouro, no uso de suas atribuições legais,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Faz saber que a Câmara Municipal aprova a seguinte Lei: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Art. 1º. –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Ficam criados os 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cargos e vagas,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abaixo relacionados, de provimento por concurso público, junto ao S.A.A.E.B. – Serviço Autônomo de Água e Esgotos de Bebedouro, os quais passarão a constar do Anexo II, da Lei Municipal nº. 1.957, de 07 de abril de 1989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306"/>
      </w:tblGrid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CRIAÇÃO DE CARGOS E VAGAS DE PROVIMENTO EFETIVO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Val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Vagas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Assistente 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1.148,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Engenheiro de Segurança do Traba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1.293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Operador de Estação de Tratamento de Esgotos − 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926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Químico Indust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1.293,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Servente de Copa e Limpe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879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3</w:t>
            </w:r>
          </w:p>
        </w:tc>
      </w:tr>
    </w:tbl>
    <w:p>
      <w:pPr>
        <w:pStyle w:val="Normal"/>
        <w:ind w:firstLine="3969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Art. 2º. –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Ficam criadas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 xml:space="preserve"> 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>as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 xml:space="preserve"> vagas,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abaixo relacionadas, de provimento por concurso público, junto ao S.A.A.E.B. – Serviço Autônomo de Água e Esgotos de Bebedouro, as quais passarão a constar do Anexo II, da Lei Municipal nº. 1.957, de 07 de abril de 1989.</w:t>
      </w:r>
    </w:p>
    <w:p>
      <w:pPr>
        <w:pStyle w:val="Normal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306"/>
      </w:tblGrid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CRIAÇÃO DE VAGAS DE PROVIMENTO EFETIVO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Val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Vagas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Assistente Ad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963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4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Elaborador de Plani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1.031,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1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Eletric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963,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Encanador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926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Leitor de Hidrôme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926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Mecânico de Manut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926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2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Operador de Bomb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879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4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Portei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879,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4</w:t>
            </w:r>
          </w:p>
        </w:tc>
      </w:tr>
    </w:tbl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Art. 3º. –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Fica 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extinto o cargo,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abaixo relacionado, de provimento em concurso público, junto ao S.A.A.E.B. – Serviço Autônomo de Água e Esgotos de Bebedouro, constante do Anexo I, Tabela II, da Lei Municipal nº. 1.957, de 07 de abril de 1989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306"/>
      </w:tblGrid>
      <w:tr>
        <w:trPr>
          <w:trHeight w:val="34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EXTINGUE CARGO E VAGA DE PROVIMENTO EFETIVO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Denomin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Refer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Val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Vagas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Quí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1.211,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Art. 4º. –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Fica a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lterada a denominação do cargo,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abaixo relacionado, de provimento em concurso público, constante do Anexo I, Tabela II, da Lei Municipal nº. 1.957, de 07 de abril de 1989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417"/>
        <w:gridCol w:w="3650"/>
      </w:tblGrid>
      <w:tr>
        <w:trPr>
          <w:trHeight w:val="34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ALTERA DENOMINAÇÃO DE CARGO E VAGA DE PROVIMENTO EFETIV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Denominação A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Valo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/>
                <w:bCs/>
                <w:kern w:val="2"/>
                <w:sz w:val="22"/>
                <w:szCs w:val="22"/>
              </w:rPr>
              <w:t>Nova Denominaçã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Tratador de Ág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926,4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SimSun;宋体" w:cs="Arial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Arial" w:ascii="Verdana" w:hAnsi="Verdana"/>
                <w:bCs/>
                <w:kern w:val="2"/>
                <w:sz w:val="22"/>
                <w:szCs w:val="22"/>
              </w:rPr>
              <w:t>Operador de Estação de Tratamento de Água - ETA</w:t>
            </w:r>
          </w:p>
        </w:tc>
      </w:tr>
    </w:tbl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Art. 5º. –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Ficam 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definidas atribuições aos cargos,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abaixo relacionados, passando a constar no Anexo I Tabela II da Lei Municipal nº. 1.957, de 07 de abril de 1989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Assistente Administrativo – Ref. 06 – 33h/semanais – 165h/mês: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cs="TTE1C758A0t00" w:ascii="Verdana" w:hAnsi="Verdana"/>
          <w:sz w:val="22"/>
          <w:szCs w:val="22"/>
          <w:lang w:eastAsia="pt-BR"/>
        </w:rPr>
        <w:t>Desenvolver trabalhos nas diversas áreas de atividades da Autarquia; Elaborar estudos e normas de procedimentos; Prestar assessoramento a dirigentes, chefes de seção e setor e demais superiores hierárquicos; Acompanhar e controlar a execução das atividades da área/setor em que estiver atuando, distribuindo os trabalhos, orientando quanto à forma de realizá-los, analisando os resultados e inserindo alterações, a fim de atender prazos e demais necessidades de interesse da Autarquia e/ou de seus usuários; Elaborar planilhas, apontar problema e sugerir idéias, submetendo-as a seus superiores; Proceder levantamentos e realizar pesquisas diversas de interesse da Administração, Auxiliar na criação e desenvolvimento de instrumentos que viabilizem quaisquer mecanismos de controle, e otimização de serviços; Prestar informações e atendimento aos usuários do S.A.A.E.B.; Auxiliar na padronização de procedimentos internos da Autarquia; Elaborar estudos sobre as atividades desenvolvidas na área/setor de sua atuação; Verificar fluxo de rotinas, praticidade e eficácia, alterando e acompanhando novos procedimentos, a fim de aumentar a qualidade dos serviços prestados; Prestar assessoramento técnico, organizando trabalhos, instruindo outros servidores, acompanhando resultados e cumprimento de objetivos, a fim de otimizar procedimentos. Efetuar registros e lançamentos de dados nos sistemas (</w:t>
      </w:r>
      <w:r>
        <w:rPr>
          <w:rFonts w:cs="TTE1C758A0t00" w:ascii="Verdana" w:hAnsi="Verdana"/>
          <w:i/>
          <w:sz w:val="22"/>
          <w:szCs w:val="22"/>
          <w:lang w:eastAsia="pt-BR"/>
        </w:rPr>
        <w:t>softwares</w:t>
      </w:r>
      <w:r>
        <w:rPr>
          <w:rFonts w:cs="TTE1C758A0t00" w:ascii="Verdana" w:hAnsi="Verdana"/>
          <w:sz w:val="22"/>
          <w:szCs w:val="22"/>
          <w:lang w:eastAsia="pt-BR"/>
        </w:rPr>
        <w:t>) utilizados pela Autarquia, auxiliando no controle e planejamento dos programas e sistemas, armazenamento e controle de dados, informações, relatórios, análises de interesse da unidade e atividades especificas a nível médio. Dar atendimento ao público em geral e aos demais funcionários e servidores da Autarquia; Receber e encaminhar documentos diversos; Elaborar ofícios, atas, formular requerimentos; Auxiliar na resposta a ofícios e requerimentos dirigidos à Autarquia; Executar outras tarefas compatíveis com as previstas no cargo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Assistente Social – Ref. 09 – 20h/semanais – 100h/mês: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cs="Arial" w:ascii="Verdana" w:hAnsi="Verdana"/>
          <w:sz w:val="22"/>
          <w:szCs w:val="22"/>
          <w:lang w:eastAsia="pt-BR"/>
        </w:rPr>
        <w:t xml:space="preserve">Orientar indivíduos, famílias, grupos, comunidades e instituições na qualidade de usuários dos serviços prestados pelo S.A.A.E.B.; Esclarecer dúvidas, orientar sobre direitos e deveres, acesso a direitos instituídos, rotinas da instituição, cuidados especiais, serviços e recursos sociais, normas, códigos e legislação e sobre processos, procedimentos e técnicas; Ensinar a otimização do uso de recursos hídricos; Assessorar na elaboração de programas e projetos sociais; Organizar cursos, palestras e reuniões; Planejar políticas sociais; Elaborar planos, programas e projetos específicos para a área de saneamento básico; Delimitar problemas; Definir público alvo, objetivos, metas e metodologia; Formular propostas; Estabelecer prioridades e critérios de atendimento; Programar atividades; Pesquisar a realidade social da Municipalidade; Realizar estudo sócio-econômico; Pesquisar interesses da população, perfil dos usuários, características da área de atuação, extrair informações </w:t>
      </w:r>
      <w:r>
        <w:rPr>
          <w:rFonts w:cs="Arial" w:ascii="Verdana" w:hAnsi="Verdana"/>
          <w:i/>
          <w:sz w:val="22"/>
          <w:szCs w:val="22"/>
          <w:lang w:eastAsia="pt-BR"/>
        </w:rPr>
        <w:t>in loco</w:t>
      </w:r>
      <w:r>
        <w:rPr>
          <w:rFonts w:cs="Arial" w:ascii="Verdana" w:hAnsi="Verdana"/>
          <w:sz w:val="22"/>
          <w:szCs w:val="22"/>
          <w:lang w:eastAsia="pt-BR"/>
        </w:rPr>
        <w:t>, verificar entidades e instituições; Realizar pesquisas bibliográficas e documentais; Estudar viabilidade de projetos propostos; Coletar, organizar, compilar, tabular e difundir dados. Executar procedimentos técnicos; Registrar atendimentos; Informar situações-problema; Formular relatórios, Elaborar pareceres técnicos, rotinas e procedimentos; Formular instrumental (formulários, questionários, etc); Monitorar as ações em desenvolvimento, acompanhar resultados da execução de programas, projetos e planos; Analisar as técnicas utilizadas; apurar custos; Verificar atendimento dos compromissos acordados com os usuários; Criar critérios e indicadores para avaliação; Aplicar instrumentos de avaliação; Avaliar cumprimento dos objetivos e programas, projetos e planos propostos; Avaliar satisfação dos usuários; Identificar equipamentos sociais disponíveis na instituição; Identificar recursos financeiros disponíveis; Negociar com outras entidades e instituições; Formar uma rede de atendimento aos usuários; Coordenar equipes e atividades; Coordenar projetos e grupos de trabalho; Recrutar e selecionar pessoal; Participar do planejamento de atividades de treinamento e avaliação de desempenho dos recursos humanos da instituição; Desempenhar tarefas administrativas; Cadastrar usuários, entidades e recursos; Utilizar recursos de informática; Executar outras tarefas de mesma natureza e nível de complexidade associadas ao ambiente organizacional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  <w:lang w:eastAsia="pt-BR"/>
        </w:rPr>
      </w:pPr>
      <w:r>
        <w:rPr>
          <w:rFonts w:eastAsia="SimSun;宋体" w:cs="Arial" w:ascii="Verdana" w:hAnsi="Verdana"/>
          <w:bCs/>
          <w:kern w:val="2"/>
          <w:sz w:val="22"/>
          <w:szCs w:val="22"/>
          <w:lang w:eastAsia="pt-B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eastAsia="pt-BR"/>
        </w:rPr>
      </w:pPr>
      <w:r>
        <w:rPr>
          <w:rFonts w:cs="Arial" w:ascii="Verdana" w:hAnsi="Verdana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  <w:lang w:eastAsia="pt-BR"/>
        </w:rPr>
        <w:t>Elaborador de Planilha – Ref. 07 – 33h/semanais – 165h/mês.</w:t>
      </w:r>
    </w:p>
    <w:p>
      <w:pPr>
        <w:pStyle w:val="Normal"/>
        <w:jc w:val="both"/>
        <w:rPr>
          <w:rFonts w:ascii="Verdana" w:hAnsi="Verdana" w:cs="TTE1C758A0t00"/>
          <w:sz w:val="22"/>
          <w:szCs w:val="22"/>
          <w:lang w:eastAsia="pt-BR"/>
        </w:rPr>
      </w:pPr>
      <w:r>
        <w:rPr>
          <w:rFonts w:cs="TTE1C758A0t00" w:ascii="Verdana" w:hAnsi="Verdana"/>
          <w:sz w:val="22"/>
          <w:szCs w:val="22"/>
          <w:lang w:eastAsia="pt-BR"/>
        </w:rPr>
        <w:t>Realizar análise de dados cadastrais e análise financeira; Enviar títulos a receber para cobrança bancária; Junto ao banco de retorno de informações de cobrança, efetuar baixas, confirmar entradas, enviar correspondências diversas, providenciar cobranças necessárias; Expedir as certidões competentes; Realizar conciliações bancárias das operações de cobrança e pagamento de contas; Alimentar os dados de fluxo de caixa com o valor dos títulos emitidos contra usuários, seus recebimentos e sobre os pagamentos efetuados pela Autarquia; Manter contato com instituições, empresas e demais órgãos, públicos ou privados, assim como à usuários, notificando-os sobre débitos e realizando cobrança amigável; Emitir relatórios diversos sobre cobranças e recebimentos; Enviar documentos e relatórios diversos aos demais setores inerentes, visando a escrituração contábil dos dados financeiros da Autarquia, tanto de arrecadação como de despesas; Conferir dados referentes à débitos automáticos e suas respectivas tarifas bancárias; Analisar extratos bancários; Receber, conferir e agendar pagamentos à fornecedores, prestadores de serviços e outros; Receber e agendar pagamentos de guias referente a tributos e impostos; Preparar e emitir cheques e documentos bancários para liquidação de débitos; Conferir valores de débitos referentes a tarifas bancárias e encargos financeiros e tributários de operações de crédito; Receber, analisar, ajustar dados, parciais ou integrais, assim como projetados por suas áreas afins, de entradas e saídas de caixa; Elaborar projeções de entrada e saída de caixa; Efetuar consolidação da posição bancária diariamente; Realizar o fechamento diário de caixa; Elaborar simulações com o fluxo de caixa, esboçando cenários futuros; Elaborar relatórios e realizar análises das informações extraídas do fluxo de caixa apurado; Realizar e emitir relatórios com previsões analíticas para aplicação e captação de recursos; Realizar aplicações financeiras, realizando o recebimento da projeção de sobras de caixa gerada pelo fluxo de caixa; Definir o destino das sobras de caixa, antecipando pagamentos a fornecedores, realizando aplicações financeiras, etc; Administrar as aplicações financeiras e o resgate destas aplicações; Receber e gerar relatórios de receitas financeiras para contabilização dos recursos e administração dos tributos e despesas fiscais; Administrar todos os pagamentos a serem realizados, envidando esforços para o saneamento das contas da Autarquia, visando o regular saldo financeiro, apurando dados no sentido de cobrir eventual déficit de caixa, apontando possíveis suspensões ou atrasos no pagamento de débitos junto à fornecedores, tributos fiscais, dentre outras despesas; Gerar e fornecer relatórios diversos a outros departamentos da Autarquia; Auxiliar a Contabilidade para a correta escrituração dos registros das operações financeiras do S.A.A.E.B.; Zelar pela regular arrecadação e administrar os recursos oriundos desta, fornecendo todos os dados para que a Administração possa alcançar maior economicidade e eficiência, atuando sempre na defesa do erário.</w:t>
      </w:r>
    </w:p>
    <w:p>
      <w:pPr>
        <w:pStyle w:val="Normal"/>
        <w:jc w:val="both"/>
        <w:rPr>
          <w:rFonts w:ascii="Verdana" w:hAnsi="Verdana" w:cs="TTE1C758A0t00"/>
          <w:sz w:val="22"/>
          <w:szCs w:val="22"/>
          <w:lang w:eastAsia="pt-BR"/>
        </w:rPr>
      </w:pPr>
      <w:r>
        <w:rPr>
          <w:rFonts w:cs="TTE1C758A0t00" w:ascii="Verdana" w:hAnsi="Verdana"/>
          <w:sz w:val="22"/>
          <w:szCs w:val="22"/>
          <w:lang w:eastAsia="pt-B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TTE1C758A0t00"/>
          <w:b/>
          <w:b/>
          <w:sz w:val="22"/>
          <w:szCs w:val="22"/>
          <w:lang w:eastAsia="pt-BR"/>
        </w:rPr>
      </w:pPr>
      <w:r>
        <w:rPr>
          <w:rFonts w:cs="TTE1C758A0t00" w:ascii="Verdana" w:hAnsi="Verdana"/>
          <w:b/>
          <w:sz w:val="22"/>
          <w:szCs w:val="22"/>
          <w:lang w:eastAsia="pt-BR"/>
        </w:rPr>
        <w:t>Eletricista – Ref. 06 – 44h/semanais 220h/mês:</w:t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Executar instalações de motores, painéis e cabines elétricas, devendo proceder aos serviços de manutenção e reparo dos mesmos; Realizar instalações e proceder à manutenção de todo e qualquer sistema de iluminação e elétrico, incluindo-se as instalações elétricas e cabeamento para o sistema de informática; Auxiliar no que pertine às suas atribuições o Departamento de Engenharia na elaboração e execução de projetos de interesse da Autarquia; Desenvolver outras atividades correlatas compreendidas no âmbito de qualquer sistema que envolva equipamentos e componentes elétricos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TTE1C758A0t00"/>
          <w:b/>
          <w:b/>
          <w:sz w:val="22"/>
          <w:szCs w:val="22"/>
          <w:lang w:eastAsia="pt-BR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Encanador – Ref. 05 – 44h/semanais – 220h/mês: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eastAsia="pt-BR"/>
        </w:rPr>
      </w:pPr>
      <w:r>
        <w:rPr>
          <w:rFonts w:cs="Helvetica" w:ascii="Verdana" w:hAnsi="Verdana"/>
          <w:sz w:val="22"/>
          <w:szCs w:val="22"/>
          <w:lang w:eastAsia="pt-BR"/>
        </w:rPr>
        <w:t>Estudar o trabalho a ser executado, marcando os locais por onde deverão passar as tubulações a fim de quebrar a parede, piso, muro ou outros, abrindo velas e introduzindo as tubulações, confeccionando assim, o sistema de canalização; Executar a manutenção de instalações hidráulicas, redes de tubulação, distribuição e coleta de água, vapor, gases, esgotos e outros; Executar reparos em encanamento, vedando, rosqueando, soldando, regulando; Testar os trabalhos realizados, procedendo aos ajustes necessários; Executar limpeza em caixa d’água, telhas e telhados; Instalar e consertar registros, torneiras, válvulas, sifões, condutores, caixas d’água, caixas de decantação, chuveiros, louças e aparelhos sanitários e outros;</w:t>
      </w:r>
      <w:r>
        <w:rPr>
          <w:rFonts w:cs="Symbol" w:ascii="Verdana" w:hAnsi="Verdana"/>
          <w:sz w:val="22"/>
          <w:szCs w:val="22"/>
          <w:lang w:eastAsia="pt-BR"/>
        </w:rPr>
        <w:t xml:space="preserve"> </w:t>
      </w:r>
      <w:r>
        <w:rPr>
          <w:rFonts w:cs="Helvetica" w:ascii="Verdana" w:hAnsi="Verdana"/>
          <w:sz w:val="22"/>
          <w:szCs w:val="22"/>
          <w:lang w:eastAsia="pt-BR"/>
        </w:rPr>
        <w:t>Abrir valetas no solo, quebrar e furar paredes para colocação de canos, observando as condições de segurança e melhor aproveitamento do espaço para execução dos trabalhos solicitados; Executar desentupimento de esgotos, galerias e canos para manter as condições de higiene e limpeza dos mesmos; Executar a manutenção das instalações hidráulicas e de esgotos sanitários, trocando peças defeituosas e fazendo pequenos reparos; Manter todo o sistema inerente à sua responsabilidade em perfeitas condições de uso e funcionamento; Anotar os materiais a serem utilizados nos diversos serviços, encaminhando os itens faltantes para providencias de compra, de forma a evitar atrasos e interrupções nos serviços; Zelar pela segurança individual e coletiva, utilizando equipamentos de proteção apropriados, quando da execução dos serviços; Transportar materiais, peças, ferramentas e o que for necessário à realização dos serviços; Zelar pela guarda, conservação, manutenção e limpeza de equipamentos, ferramentas e materiais peculiares ao trabalho, bem como dos locais, inclusive, aqueles onde forem realizados os serviços; Executar tratamento e descarte de resíduos de materiais provenientes de seu local de trabalho;</w:t>
      </w:r>
      <w:r>
        <w:rPr>
          <w:rFonts w:cs="Symbol" w:ascii="Verdana" w:hAnsi="Verdana"/>
          <w:sz w:val="22"/>
          <w:szCs w:val="22"/>
          <w:lang w:eastAsia="pt-BR"/>
        </w:rPr>
        <w:t xml:space="preserve"> </w:t>
      </w:r>
      <w:r>
        <w:rPr>
          <w:rFonts w:cs="Helvetica" w:ascii="Verdana" w:hAnsi="Verdana"/>
          <w:sz w:val="22"/>
          <w:szCs w:val="22"/>
          <w:lang w:eastAsia="pt-BR"/>
        </w:rPr>
        <w:t xml:space="preserve">Executar outras tarefas correlatas, conforme necessidade ou a critério de seu superior; Deve primar pelo cumprimento das normas internas e regulamento do S.A.A.E.B. </w:t>
      </w:r>
    </w:p>
    <w:p>
      <w:pPr>
        <w:pStyle w:val="Normal"/>
        <w:jc w:val="both"/>
        <w:rPr>
          <w:rFonts w:ascii="Verdana" w:hAnsi="Verdana" w:cs="Helvetica"/>
          <w:sz w:val="22"/>
          <w:szCs w:val="22"/>
          <w:lang w:eastAsia="pt-BR"/>
        </w:rPr>
      </w:pPr>
      <w:r>
        <w:rPr>
          <w:rFonts w:cs="Helvetica" w:ascii="Verdana" w:hAnsi="Verdana"/>
          <w:sz w:val="22"/>
          <w:szCs w:val="22"/>
          <w:lang w:eastAsia="pt-BR"/>
        </w:rPr>
      </w:r>
    </w:p>
    <w:p>
      <w:pPr>
        <w:pStyle w:val="Normal"/>
        <w:jc w:val="both"/>
        <w:rPr/>
      </w:pPr>
      <w:r>
        <w:rPr>
          <w:rFonts w:cs="Helvetica" w:ascii="Verdana" w:hAnsi="Verdana"/>
          <w:b/>
          <w:sz w:val="22"/>
          <w:szCs w:val="22"/>
          <w:lang w:eastAsia="pt-BR"/>
        </w:rPr>
        <w:t xml:space="preserve">VI -  Engenheiro de Segurança do Trabalho – Ref. 11 –30/semanais    </w:t>
      </w:r>
    </w:p>
    <w:p>
      <w:pPr>
        <w:pStyle w:val="Normal"/>
        <w:jc w:val="both"/>
        <w:rPr>
          <w:rFonts w:ascii="Verdana" w:hAnsi="Verdana" w:cs="Helvetica"/>
          <w:b/>
          <w:b/>
          <w:sz w:val="22"/>
          <w:szCs w:val="22"/>
          <w:lang w:eastAsia="pt-BR"/>
        </w:rPr>
      </w:pPr>
      <w:r>
        <w:rPr>
          <w:rFonts w:eastAsia="Verdana" w:cs="Verdana" w:ascii="Verdana" w:hAnsi="Verdana"/>
          <w:b/>
          <w:sz w:val="22"/>
          <w:szCs w:val="22"/>
          <w:lang w:eastAsia="pt-BR"/>
        </w:rPr>
        <w:t xml:space="preserve">        </w:t>
      </w:r>
      <w:r>
        <w:rPr>
          <w:rFonts w:cs="Helvetica" w:ascii="Verdana" w:hAnsi="Verdana"/>
          <w:b/>
          <w:sz w:val="22"/>
          <w:szCs w:val="22"/>
          <w:lang w:eastAsia="pt-BR"/>
        </w:rPr>
        <w:t>150h/mê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envolver soluções em Segurança no Trabalho; Definir conteúdo para formação de brigada de incêndio e Comissão Interna de Prevenção de Acidente − CIPA; Acompanhar e analisar resultados da equipe técnica da sua jurisdição; Acompanhamento dos trabalhos relacionados à segurança do trabalho realizados por empresas ou profissionais contratados como prestadores de serviços; Planejar e conduzir os serviços sob sua responsabilidade; Realizar demais ações necessárias para resguardar interesses da Autarquia, bem como para cumprimento dos objetivos definidos para área, decorrentes de normativas internas e externas; Analisar os métodos e os processos de trabalho do Hospital e identificar os fatores de riscos de acidentes no trabalho, doenças profissionais e do trabalho e a presença de agentes ambientais agressivos ao trabalho, propondo sua eliminação ou seu controle; Avaliar as condições ambientais de trabalho e emitir parecer técnico que subsidie o planejamento e a organização do trabalho de forma segura para o trabalhador; Determinar Equipamentos de Proteção Individual - EPI, de acordo com o que determina a Norma Regulamentadora NR 6, conforme determinação do Ministério do Trabalho e Emprego; Executar os procedimentos de segurança e higiene do trabalho e avaliar os resultados alcançados; Elaborar programas de prevenção de acidentes e  doenças do trabalho; Informar o empregador, através de parecer técnico, sobre os riscos existentes nos ambientes de trabalho, bem como orientá-lo sobre as medidas de eliminação, neutralização ou redução; Informar os trabalhadores e o empregador sobre as atividades insalubres, perigosas e penosas existentes na empresa, bem como sobre as medidas e alternativas de eliminação ou neutralização dos mesmos; Elaborar estatísticas de acidentes e doenças do trabalho calculando a frequência e a gravidade; Orientar e atuar como educador no treinamento específico de Segurança no Trabalho; Criar campanhas, seminários, palestras, reuniões, treinamentos e utilizar outros recursos de ordem didática e pedagógica com objetivo de divulgar as normas de segurança e higiene do trabalho; Inspecionar e elaborar parecer técnico sobre equipamentos de proteção contra incêndio de acordo com a legislação vigente; Analisar acidentes e sinistros, investigando causas, propondo medidas preventivas e corretivas; Fazer análises Ergonômicas nas atividades e postos de trabalho da Autarquia; Verificar, quando solicitado, a aplicação das normas de segurança no trabalho referentes aos projetos de construção, ampliação, reforma, arranjos físicos e de fluxos, com vistas à  observância das medidas de segurança e higiene do trabalho, inclusive por terceiros; Desempenhar outras atividades correlatas e afins, elaborar e atualizar LTCAT e PPP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TE1C758A0t00"/>
          <w:b/>
          <w:b/>
          <w:sz w:val="22"/>
          <w:szCs w:val="22"/>
          <w:lang w:eastAsia="pt-BR"/>
        </w:rPr>
      </w:pPr>
      <w:r>
        <w:rPr>
          <w:rFonts w:cs="Arial" w:ascii="Verdana" w:hAnsi="Verdana"/>
          <w:b/>
          <w:sz w:val="22"/>
          <w:szCs w:val="22"/>
        </w:rPr>
        <w:t xml:space="preserve">VII – Leitor de Hidrômetro – Ref. 05 – 44h/semanais – 220h/mês:         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Ler e registrar os consumos de água e efetuar a distribuição das contas mensais emitidas aos respectivos usuários. Auxiliar na fiscalização das instalações hidráulicas que compreendem o ramal de distribuição (cavalete), apontando aos superiores quaisquer anormalidades que observar; Dar notificações e avisos aos usuários; Conduzir veículos automotores (carros e motocicletas); Zelar pela aplicação das normas internas e pela observância do regulamento da Autarquia; Executar outras tarefas correlatas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cs="TTE1C758A0t00"/>
          <w:b/>
          <w:b/>
          <w:sz w:val="22"/>
          <w:szCs w:val="22"/>
          <w:lang w:eastAsia="pt-BR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 xml:space="preserve">VIII- Mecânico de Manutenção – Ref. 05 – 44h/semanais – 220h/mês:            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Instalar, reparar e dar manutenção em conjuntos motobomba; Instalar e manter dosadores; Instalar e manter registros, válvulas, adufas, comportas, etc. Montar e conservar tubulações destinadas à condução de água e esgotos sanitários, clorogás e soluções químicas; Manter fichas de cadastro de equipamentos e máquinas e eventos de manutenção destes; Levantar, organizar, e fornecer dados estatísticos de sua área de atuação; Apresentar relatórios periódicos; Executar outras tarefas correlatas a manutenção de quaisquer itens e instalações de interesse da Autarquia dos quais seja necessária qualquer intervenção inerente à função, como trocar selos, anéis de vedação, eixos, mancais, rolamentos, retentores e buchas, realizar soldas, etc; Auxiliar nos serviços de tornearia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 xml:space="preserve">IX – Operador de Bombas – Ref. 04 – 36h/semanais – 180h/mês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kern w:val="2"/>
          <w:sz w:val="22"/>
          <w:szCs w:val="22"/>
        </w:rPr>
        <w:t xml:space="preserve">        </w:t>
      </w: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Regime de Turno (por escala)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Operar o sistema de estações elevatórias de água e esgotos; Ligar e desligar conjuntos motobomba; Comunicar a necessidade de manutenção preventiva e corretiva dos equipamentos; Verificar periodicamente os sistemas de proteção e segurança dos equipamentos elétricos e mecânicos; Anotar em formulário próprio dados operacionais tais como: tensão, amperagem, pressão, período de funcionamento dos equipamentos, etc.; Adotar procedimentos no sentido de comunicar qualquer irregularidade observada no exercício de suas funções e inerentes a esta Zelar pela limpeza e conservação das instalações; Zelar pela eficiência e economicidade, sobretudo, envidar esforços para a efetiva e contínua prestação dos serviços públicos de abastecimento à Municipalidade; Executar outras tarefas correlatas.</w:t>
      </w:r>
    </w:p>
    <w:p>
      <w:pPr>
        <w:pStyle w:val="Normal"/>
        <w:jc w:val="both"/>
        <w:rPr>
          <w:rFonts w:ascii="Verdana" w:hAnsi="Verdana" w:eastAsia="SimSun;宋体" w:cs="TTE1C758A0t00"/>
          <w:bCs/>
          <w:kern w:val="2"/>
          <w:sz w:val="22"/>
          <w:szCs w:val="22"/>
          <w:lang w:eastAsia="pt-BR"/>
        </w:rPr>
      </w:pPr>
      <w:r>
        <w:rPr>
          <w:rFonts w:eastAsia="SimSun;宋体" w:cs="TTE1C758A0t00" w:ascii="Verdana" w:hAnsi="Verdana"/>
          <w:bCs/>
          <w:kern w:val="2"/>
          <w:sz w:val="22"/>
          <w:szCs w:val="22"/>
          <w:lang w:eastAsia="pt-BR"/>
        </w:rPr>
      </w:r>
    </w:p>
    <w:p>
      <w:pPr>
        <w:pStyle w:val="Normal"/>
        <w:jc w:val="both"/>
        <w:rPr>
          <w:rFonts w:ascii="Verdana" w:hAnsi="Verdana" w:cs="TTE1C758A0t00"/>
          <w:sz w:val="22"/>
          <w:szCs w:val="22"/>
          <w:lang w:eastAsia="pt-BR"/>
        </w:rPr>
      </w:pPr>
      <w:r>
        <w:rPr>
          <w:rFonts w:cs="TTE1C758A0t00" w:ascii="Verdana" w:hAnsi="Verdana"/>
          <w:sz w:val="22"/>
          <w:szCs w:val="22"/>
          <w:lang w:eastAsia="pt-BR"/>
        </w:rPr>
      </w:r>
    </w:p>
    <w:p>
      <w:pPr>
        <w:pStyle w:val="Normal"/>
        <w:jc w:val="both"/>
        <w:rPr>
          <w:rFonts w:ascii="Verdana" w:hAnsi="Verdana" w:cs="TTE1C758A0t00"/>
          <w:sz w:val="22"/>
          <w:szCs w:val="22"/>
          <w:lang w:eastAsia="pt-BR"/>
        </w:rPr>
      </w:pPr>
      <w:r>
        <w:rPr>
          <w:rFonts w:eastAsia="Verdana" w:cs="Verdana" w:ascii="Verdana" w:hAnsi="Verdana"/>
          <w:sz w:val="22"/>
          <w:szCs w:val="22"/>
          <w:lang w:eastAsia="pt-BR"/>
        </w:rPr>
        <w:t xml:space="preserve">               </w:t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X- Operador de Estação de Tratamento de Água – ETA. – Ref. 05 - 36h/semanais – 180h/mês – Regime de Turno (por escala)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Operar a Estação de Tratamento de Água, executando serviços relacionados a operação destas e de seus sistemas de recalque de água; Realizar análises físico-químicas e biológicas de controle operacional das estações de tratamento de água; Preparar soluções para dosadores de produtos químicos e controlar as dosagens dos mesmos de acordo com as orientações transmitidas pelo Químico ou responsável pelo setor; Proceder a limpeza da Estação de Tratamento de Água; Zelar e cuidar dos equipamentos de trabalho e suas instalações; Preencher relatórios diários de operação da E.T.A.; Observar e atender às normas e regulamentações pertinentes; Executar outras tarefas correlatas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 xml:space="preserve">XI- Operador de Estação de Tratamento de Esgotos – ETE. – Ref. 05 - </w:t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36h/semanais – 180h/mês – Regime de Turno (por escala)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Operar a Estação de Tratamento de Esgotos, executando serviços relacionados a operação destas e de seus sistemas de recalque de esgotos; Realizar análises físico-químicas e biológicas de controle operacional das estações de tratamento de esgotos; Preparar soluções para dosadores de produtos químicos e controlar as dosagens dos mesmos de acordo com as orientações transmitidas pelo Químico, Biólogo ou outro profissional responsável pelo setor; Proceder a limpeza da Estação de Tratamento de Esgotos; Zelar e cuidar dos equipamentos de trabalho e suas instalações; Preencher relatórios diários de operação da E.T.E.; Observar e atender às normas e regulamentações pertinentes; Executar outras tarefas correlatas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XII – Porteiro – Ref. 04 – 36h/semanais – 180h/mês – Regime de Turno (por escala).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alizar o controle de acesso à Autarquia; Executar serviços de vigilância e recepção na portaria da empresa e demais dependências da administração desta; baseando-se em regras de conduta predeterminadas, para assegurar a ordem no prédio e a segurança de seus ocupantes (funcionários, servidores e usuários); Fiscalizar a entrada e a saída de pessoas, observando o movimento das mesmas no saguão da portaria principal e no pátio da empresa, corredores do prédio e garagem e procurando identificá-las, evitando a entrada de pessoas suspeitas e permanência destas nas dependências da Autarquia, ou encaminhando-as ao destino solicitado e/ou desejado, acompanhando-as até o local (seção, setor ou departamento), efetuando o registro do acesso de visitantes e demais usuários, emitindo relatórios periódicos; Dar atendimento ao público, pessoalmente ou por telefone, prestando as informações necessárias naquilo que lhe for de conhecimento; Encarregar-se da correspondência em geral e de encomendas de pequeno porte enviadas à Autarquia ou aos seus departamentos e setores, bem como, aos funcionários da Autarquia, se for o caso, encaminhando-as aos destinatários, para evitar extravios e outras ocorrências desagradáveis; Auxiliar na inspeção de pátios, corredores, áreas e outras dependências do prédio, receber e conferir material e realizar outras atividades similares, zelando pelo patrimônio público e pela proteção dos seus servidores.</w:t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Verdana" w:hAnsi="Verdana"/>
          <w:b/>
          <w:sz w:val="22"/>
          <w:szCs w:val="22"/>
        </w:rPr>
        <w:t>XIII – Químico Industrial – Ref. 11 – 44h/semanais – 220h/mês: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Efetuar análises química e físico-química, químico-biológica, bromatológica, toxicológica e legal, padronização e controle de qualidade junto às Estações de Tratamento de Água e de Esgotos; Desempenhar funções técnicas no âmbito das atribuições respectivas; Realizar ensaios e pesquisas em geral; Elaborar pesquisa e desenvolvimento de métodos; Realizar tratamentos prévios e complementares de produtos e resíduos; Operar e manter equipamentos e instalações; Executar e fiscalizar trabalhos técnicos inerentes a sua capacitação técnico-científica; Conduzir e controlar operações e processos industriais, de trabalhos técnicos, reparos e manutenção; Pesquisar e desenvolver operações e processos industriais; Realizar estudos, elaboração e execução de projetos de processamento; Estudar a viabilidade técnica e técnico-econômica no âmbito das suas atribuições respectivas; Estudar, planejar, projetar e fornecer especificações de equipamentos e instalações industriais; Elaborar e executar controle de qualidade e preservação de produtos químicos de uso humano, sanitário e de higiene do ambiente; Elaborar, e realizar controle de qualidade ou preservação de produtos de origem animal, vegetal e mineral; Realizar o controle de qualidade e tratamento de água de qualquer natureza, de esgoto, despejos industriais e sanitários; Realizar o controle da poluição e da segurança ambiental relacionados com agentes químicos; Realizar análises laboratoriais de caráter químico-biológico, bromatológico, químico-toxicológico ou químico legal; Desempenhar quaisquer outras funções que se situem no domínio de sua capacitação técnico-científica; Responder pela Autarquia, no âmbito de suas atribuições, perante o Conselho Regional de Química da 4ª Região, bem como, para os demais órgãos fiscalizadores municipais, estaduais e federais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XIV – Servente de Copa e limpeza – Ref. 04 – 44h/semanais – 220h/mês: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cs="CambriaMath" w:ascii="Verdana" w:hAnsi="Verdana"/>
          <w:sz w:val="22"/>
          <w:szCs w:val="22"/>
          <w:lang w:eastAsia="pt-BR"/>
        </w:rPr>
        <w:t>Preparar e servir cafés, chás e demais itens solicitados pela Administração inerentes à Copa e Cozinha, controlando qualitativamente e quantitativamente cada um; Executar serviços de limpeza interna e externa e, atividades afins, nos prédios da Autarquia e, nos bens de uso do referido ente; Zelar pela manutenção das instalações, mobiliários e equipamentos do órgão; Encarregar-se da abertura e fechamento das dependências do órgão; Atender telefones e transmitir ligações quando necessário; Executar serviços de copa e cozinha em geral com atendimento aos servidores e usuários da Autarquia; Requisitar material necessário aos serviços; Relatar as anormalidades verificadas.</w:t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Art. 6º. –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As despesas decorrentes da execução da presente Lei, correrão por conta das dotações orçamentárias próprias, consignadas no orçamento vigente, suplementadas, se necessárias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Art. 7º. –</w:t>
      </w:r>
      <w:r>
        <w:rPr>
          <w:rFonts w:eastAsia="SimSun;宋体" w:cs="Arial" w:ascii="Verdana" w:hAnsi="Verdana"/>
          <w:bCs/>
          <w:kern w:val="2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Prefeitura Municipal de Bebedouro, 08 de maio de 2015.</w:t>
      </w:r>
    </w:p>
    <w:p>
      <w:pPr>
        <w:pStyle w:val="Normal"/>
        <w:ind w:firstLine="3969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ind w:firstLine="3969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ind w:firstLine="3969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ind w:firstLine="3969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rPr>
          <w:rFonts w:ascii="Verdana" w:hAnsi="Verdana" w:eastAsia="SimSun;宋体" w:cs="Arial"/>
          <w:b/>
          <w:b/>
          <w:bCs/>
          <w:kern w:val="2"/>
        </w:rPr>
      </w:pPr>
      <w:r>
        <w:rPr>
          <w:rFonts w:eastAsia="SimSun;宋体" w:cs="Arial" w:ascii="Verdana" w:hAnsi="Verdana"/>
          <w:b/>
          <w:bCs/>
          <w:kern w:val="2"/>
        </w:rPr>
        <w:t>Fernando Galvão Moura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  <w:t>Prefeito Municipal</w:t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Cs/>
          <w:kern w:val="2"/>
        </w:rPr>
        <w:t>Bebedouro, capital nacional da laranja, 08 de maio de 2015.</w:t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Cs/>
          <w:kern w:val="2"/>
        </w:rPr>
        <w:t>OEP/289/2015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kern w:val="2"/>
        </w:rPr>
      </w:pPr>
      <w:r>
        <w:rPr>
          <w:rFonts w:eastAsia="SimSun;宋体"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Senhor Presidente,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Dirigimo-nos a este Legislativo, solicitando que os Senhores Vereadores analisem e procedam a aprovação da Mensagem nº 02 ao Projeto de Lei nº 50/2015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Trata-se de Projeto de Lei que cria cargos e vagas, altera denominação de função, abre vagas, extingue cargo e vaga, define atribuições de funções de 14 cargos, junto ao Serviço Autônomo de Água e Esgotos de Bebedouro – S.A.A.E.B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Todas as medidas visam não apenas adequar a Autarquia a necessária observância das normas legais, como é o caso das definições de funções dos cargos criados e vagas para outros já existentes, uma vez que o S.A.A.E.B. não há previsão legal das atribuições de função dos cargos existentes no quadro de pessoal da Autarquia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No que tange a criação dos cargos, estes são de suma importância para a Autarquia, uma vez que houve considerável crescimento das redes de água e esgotos, o que dá azo a um maior número de profissionais necessários à fiscalização, reparo e manutenção destas e das futuras extensões a serem realizadas no Município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Outrossim, em relação a alteração de denominação do cargo de Tratador de Água para Operador de Estação de Tratamento de Água, esta é a melhor definição do cargo, uma vez que a antiga denominação, leva-nos a crer que o Tratador de Água é o profissional responsável tecnicamente pelo Tratamento, o que não é verdade, sendo que este apenas é quem opera a Estação e os equipamentos que compreendem o referido complexo (E.T.A.). Assim, visando maior clareza e melhor compreensão das funções, haja vista, a criação do cargo de Operador de Estação de Tratamento de Esgotos, por similaridade das atribuições, faz-se necessária e pertinente tal adequação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Em relação ao cargo de Operador de ETE (Estação de Tratamento de Esgotos), oportuno ressaltar que a Autarquia possui a Estação do “Mandembo”, em operação há mais de uma década, e mais 02 (duas) Estações estão prontas para operação (Distrito de Botafogo e Jd. Itália), necessitando de profissionais aptos à operá-las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O serviço de copa e cozinha, que compreende também a limpeza, é feita por agente emprestado pelo Poder Executivo àquele ente Autárquico, deslocados da Frente de Trabalho para suprir as necessidades do S.A.A.E.B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No que pertine ao Engenheiro de Segurança de Trabalho, visando atender todas as necessidades da Autarquia, como a elaboração de LTCAT e PPP, é o profissional mais indicado já que para atribuições devem ser procedidas por profissional técnico-especializado em segurança do trabalho (Médico ou Engenheiro)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Quanto à extinção do cargo de Químico e criação do cargo de Químico Industrial, este último é o profissional com capacidade técnica reconhecidamente apta a observar e atender as normas regulamentares que envolvam o Tratamento de Água e Esgotos, podendo responder pela Autarquia aos órgãos competentes (CRQ, CETESB, IBAMA, Anvisa, Vigilância Sanitária Municipal, dentre outros)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São estes os motivos que havíamos a relatar à pessoa do senhor ilustre Presidente e demais Agentes Políticos deste Legislativo, colocando-nos a disposição para maiores esclarecimentos que se fizerem necessários.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  <w:t>Atenciosamente,</w:t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Fernando Galvão Moura</w:t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Prefeito Municipal</w:t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A Sua Excelência o Senhor</w:t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José Roberto de Rosis Mazeu</w:t>
      </w:r>
    </w:p>
    <w:p>
      <w:pPr>
        <w:pStyle w:val="Normal"/>
        <w:jc w:val="both"/>
        <w:rPr>
          <w:rFonts w:ascii="Verdana" w:hAnsi="Verdana" w:eastAsia="SimSun;宋体" w:cs="Arial"/>
          <w:b/>
          <w:b/>
          <w:bCs/>
          <w:kern w:val="2"/>
          <w:sz w:val="22"/>
          <w:szCs w:val="22"/>
        </w:rPr>
      </w:pPr>
      <w:r>
        <w:rPr>
          <w:rFonts w:eastAsia="SimSun;宋体" w:cs="Arial" w:ascii="Verdana" w:hAnsi="Verdana"/>
          <w:b/>
          <w:bCs/>
          <w:kern w:val="2"/>
          <w:sz w:val="22"/>
          <w:szCs w:val="22"/>
        </w:rPr>
        <w:t>Presidente da Câmara Municipal</w:t>
      </w:r>
    </w:p>
    <w:p>
      <w:pPr>
        <w:pStyle w:val="Normal"/>
        <w:jc w:val="both"/>
        <w:rPr/>
      </w:pPr>
      <w:r>
        <w:rPr>
          <w:rFonts w:eastAsia="SimSun;宋体" w:cs="Arial" w:ascii="Verdana" w:hAnsi="Verdana"/>
          <w:b/>
          <w:bCs/>
          <w:kern w:val="2"/>
          <w:sz w:val="22"/>
          <w:szCs w:val="22"/>
          <w:u w:val="single"/>
        </w:rPr>
        <w:t>Bebedouro/SP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ing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16"/>
        <w:szCs w:val="16"/>
        <w:lang w:val="pt-BR"/>
      </w:rPr>
      <w:t>“</w:t>
    </w:r>
    <w:r>
      <w:rPr>
        <w:rFonts w:cs="Arial" w:ascii="Arial" w:hAnsi="Arial"/>
        <w:b/>
        <w:i/>
        <w:sz w:val="16"/>
        <w:szCs w:val="16"/>
        <w:lang w:val="pt-BR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nger" w:hAnsi="Ginger" w:cs="Lucida Sans Unicode"/>
        <w:sz w:val="30"/>
        <w:szCs w:val="30"/>
        <w:lang w:val="en-US" w:eastAsia="en-US"/>
      </w:rPr>
    </w:pPr>
    <w:r>
      <w:rPr>
        <w:rFonts w:cs="Lucida Sans Unicode" w:ascii="Ginger" w:hAnsi="Ginger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05740</wp:posOffset>
          </wp:positionH>
          <wp:positionV relativeFrom="paragraph">
            <wp:posOffset>80645</wp:posOffset>
          </wp:positionV>
          <wp:extent cx="1040130" cy="831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558290</wp:posOffset>
          </wp:positionH>
          <wp:positionV relativeFrom="paragraph">
            <wp:posOffset>-56515</wp:posOffset>
          </wp:positionV>
          <wp:extent cx="1176655" cy="137985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bookmarkStart w:id="0" w:name="_Hlk351638413"/>
    <w:bookmarkStart w:id="1" w:name="OLE_LINK2"/>
    <w:bookmarkStart w:id="2" w:name="OLE_LINK1"/>
    <w:bookmarkEnd w:id="0"/>
    <w:bookmarkEnd w:id="1"/>
    <w:bookmarkEnd w:id="2"/>
    <w:r>
      <w:rPr>
        <w:rFonts w:eastAsia="Times New Roman"/>
        <w:lang w:val="pt-BR"/>
      </w:rPr>
      <w:t xml:space="preserve">                   </w:t>
    </w:r>
    <w:r>
      <w:rPr>
        <w:rFonts w:cs="Century Gothic" w:ascii="Century Gothic" w:hAnsi="Century Gothic"/>
        <w:sz w:val="32"/>
        <w:szCs w:val="32"/>
        <w:lang w:val="pt-BR"/>
      </w:rPr>
      <w:t>Prefeitura de</w:t>
    </w:r>
  </w:p>
  <w:p>
    <w:pPr>
      <w:pStyle w:val="Header"/>
      <w:rPr>
        <w:sz w:val="40"/>
        <w:szCs w:val="40"/>
        <w:lang w:val="pt-BR"/>
      </w:rPr>
    </w:pPr>
    <w:r>
      <w:rPr>
        <w:rFonts w:eastAsia="Century Gothic" w:cs="Century Gothic" w:ascii="Century Gothic" w:hAnsi="Century Gothic"/>
        <w:sz w:val="32"/>
        <w:szCs w:val="32"/>
        <w:lang w:val="pt-BR"/>
      </w:rPr>
      <w:t xml:space="preserve">             </w:t>
    </w:r>
    <w:r>
      <w:rPr>
        <w:rFonts w:cs="Century Gothic" w:ascii="Century Gothic" w:hAnsi="Century Gothic"/>
        <w:sz w:val="40"/>
        <w:szCs w:val="40"/>
        <w:lang w:val="pt-BR"/>
      </w:rPr>
      <w:t>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763520</wp:posOffset>
              </wp:positionH>
              <wp:positionV relativeFrom="paragraph">
                <wp:posOffset>-6350</wp:posOffset>
              </wp:positionV>
              <wp:extent cx="3066415" cy="257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Calibri"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libri"/>
                              <w:i/>
                              <w:sz w:val="26"/>
                              <w:szCs w:val="26"/>
                            </w:rPr>
                            <w:t>Unindo esforços, somando competência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20.25pt;mso-wrap-distance-left:9.05pt;mso-wrap-distance-right:9.05pt;mso-wrap-distance-top:0pt;mso-wrap-distance-bottom:0pt;margin-top:-0.5pt;mso-position-vertical-relative:text;margin-left:21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Calibri"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rFonts w:cs="Calibri"/>
                        <w:i/>
                        <w:sz w:val="26"/>
                        <w:szCs w:val="26"/>
                      </w:rPr>
                      <w:t>Unindo esforços, somando competência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618105</wp:posOffset>
              </wp:positionH>
              <wp:positionV relativeFrom="paragraph">
                <wp:posOffset>250825</wp:posOffset>
              </wp:positionV>
              <wp:extent cx="3199130" cy="5880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13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José Stamato Sobrinho, Nº 45 – CEP: 14701-900 – Cx Postal 361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NPJ – 45.709.920/0001-11 – Insc. Est. Isenta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EBEDOURO – Estado de São Paul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: (17) 3345-9100   www.bebedouro.sp.gov.b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pt;height:46.3pt;mso-wrap-distance-left:9.05pt;mso-wrap-distance-right:9.05pt;mso-wrap-distance-top:0pt;mso-wrap-distance-bottom:0pt;margin-top:19.75pt;mso-position-vertical-relative:text;margin-left:20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José Stamato Sobrinho, Nº 45 – CEP: 14701-900 – Cx Postal 361</w:t>
                    </w:r>
                  </w:p>
                  <w:p>
                    <w:pPr>
                      <w:pStyle w:val="SemEspaament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NPJ – 45.709.920/0001-11 – Insc. Est. Isenta</w:t>
                    </w:r>
                  </w:p>
                  <w:p>
                    <w:pPr>
                      <w:pStyle w:val="SemEspaament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EBEDOURO – Estado de São Paulo</w:t>
                    </w:r>
                  </w:p>
                  <w:p>
                    <w:pPr>
                      <w:pStyle w:val="SemEspaamento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: (17) 3345-9100   www.bebedouro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Times New Roman"/>
        <w:lang w:val="pt-BR"/>
      </w:rPr>
      <w:t xml:space="preserve">                    </w:t>
    </w:r>
    <w:r>
      <w:rPr>
        <w:rFonts w:cs="Verdana" w:ascii="Verdana" w:hAnsi="Verdana"/>
        <w:sz w:val="16"/>
        <w:szCs w:val="16"/>
        <w:lang w:val="pt-BR"/>
      </w:rPr>
      <w:t>ADM. 2013/2016</w:t>
    </w:r>
  </w:p>
  <w:p>
    <w:pPr>
      <w:pStyle w:val="Header"/>
      <w:rPr>
        <w:rFonts w:ascii="Verdana" w:hAnsi="Verdana" w:cs="Verdana"/>
        <w:sz w:val="16"/>
        <w:szCs w:val="16"/>
        <w:lang w:val="pt-BR"/>
      </w:rPr>
    </w:pPr>
    <w:r>
      <w:rPr>
        <w:rFonts w:cs="Verdana" w:ascii="Verdana" w:hAnsi="Verdana"/>
        <w:sz w:val="16"/>
        <w:szCs w:val="16"/>
        <w:lang w:val="pt-B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3" w:name="_Hlk351638413"/>
    <w:bookmarkStart w:id="4" w:name="OLE_LINK2"/>
    <w:bookmarkStart w:id="5" w:name="OLE_LINK1"/>
    <w:bookmarkStart w:id="6" w:name="_Hlk351638413"/>
    <w:bookmarkStart w:id="7" w:name="OLE_LINK2"/>
    <w:bookmarkStart w:id="8" w:name="OLE_LINK1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rFonts w:ascii="Verdana" w:hAnsi="Verdana" w:eastAsia="SimSun;宋体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eastAsia="SimSun;宋体" w:cs="Arial"/>
      <w:b/>
      <w:bCs/>
      <w:sz w:val="5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jc w:val="both"/>
      <w:outlineLvl w:val="2"/>
    </w:pPr>
    <w:rPr>
      <w:rFonts w:ascii="Arial" w:hAnsi="Arial" w:eastAsia="Arial Unicode MS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SimSun;宋体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yle111">
    <w:name w:val="style111"/>
    <w:qFormat/>
    <w:rPr>
      <w:rFonts w:ascii="Verdana" w:hAnsi="Verdana" w:cs="Verdana"/>
    </w:rPr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3960"/>
      <w:jc w:val="both"/>
    </w:pPr>
    <w:rPr>
      <w:rFonts w:ascii="Century Gothic" w:hAnsi="Century Gothic" w:cs="Century Gothic"/>
    </w:rPr>
  </w:style>
  <w:style w:type="paragraph" w:styleId="Recuodecorpodetexto21">
    <w:name w:val="Recuo de corpo de texto 21"/>
    <w:basedOn w:val="Normal"/>
    <w:qFormat/>
    <w:pPr>
      <w:ind w:left="0" w:right="0" w:firstLine="3960"/>
      <w:jc w:val="both"/>
    </w:pPr>
    <w:rPr>
      <w:rFonts w:ascii="Palatino Linotype" w:hAnsi="Palatino Linotype" w:eastAsia="SimSun;宋体" w:cs="Arial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969"/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spacing w:lineRule="auto" w:line="480"/>
      <w:jc w:val="center"/>
    </w:pPr>
    <w:rPr>
      <w:rFonts w:eastAsia="SimSun;宋体"/>
      <w:b/>
      <w:bCs/>
      <w:sz w:val="60"/>
    </w:rPr>
  </w:style>
  <w:style w:type="paragraph" w:styleId="Artigo">
    <w:name w:val="Artigo"/>
    <w:qFormat/>
    <w:pPr>
      <w:widowControl w:val="false"/>
      <w:suppressAutoHyphens w:val="true"/>
      <w:autoSpaceDE w:val="false"/>
      <w:bidi w:val="0"/>
      <w:spacing w:before="180" w:after="18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uppressAutoHyphens w:val="false"/>
      <w:spacing w:before="280" w:after="280"/>
      <w:jc w:val="both"/>
    </w:pPr>
    <w:rPr>
      <w:rFonts w:ascii="Verdana" w:hAnsi="Verdana" w:eastAsia="Times New Roman" w:cs="Verdana"/>
      <w:color w:val="00008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43:00Z</dcterms:created>
  <dc:creator>.</dc:creator>
  <dc:description/>
  <dc:language>en-US</dc:language>
  <cp:lastModifiedBy>jorge</cp:lastModifiedBy>
  <cp:lastPrinted>2015-05-11T14:54:00Z</cp:lastPrinted>
  <dcterms:modified xsi:type="dcterms:W3CDTF">2015-05-12T10:43:00Z</dcterms:modified>
  <cp:revision>2</cp:revision>
  <dc:subject/>
  <dc:title>OFICÍO N°</dc:title>
</cp:coreProperties>
</file>