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47/2015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91" w:hanging="0"/>
        <w:rPr/>
      </w:pPr>
      <w:r>
        <w:rPr>
          <w:rFonts w:cs="Arial"/>
          <w:i w:val="false"/>
          <w:szCs w:val="24"/>
        </w:rPr>
        <w:t xml:space="preserve">Dispõe sobre a instituição do Programa Municipal de Combate e Prevenção à Dengue, que especifica e dá outras providências. </w:t>
      </w:r>
    </w:p>
    <w:p>
      <w:pPr>
        <w:pStyle w:val="Normal"/>
        <w:ind w:right="-9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feito Municipal de Bebedouro </w:t>
      </w:r>
      <w:r>
        <w:rPr>
          <w:rFonts w:cs="Arial" w:ascii="Arial" w:hAnsi="Arial"/>
          <w:sz w:val="24"/>
          <w:szCs w:val="24"/>
        </w:rPr>
        <w:t xml:space="preserve">no uso de suas atribuições legais, 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de Bebedouro aprova a seguinte Lei: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Fica instituído no Município de Bebedouro o Programa Municipal de Combate e Prevenção à Dengue, a ser coordenado pelo Departamento Municipal de Saúde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>: Regem-se pela presente lei os deveres, atinentes à totalidade dos proprietários, possuidores ou detentores de imóveis urbanos ou rurais do Município, no tocante aos cuidados sanitários necessários à prevenção da dengue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– O Departamento Municipal de Saúde manterá serviço permanente de esclarecimentos sobre as formas de prevenção à Dengue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- Aos munícipes e aos responsáveis pelos estabelecimentos públicos e privados em geral, compete adotar as medidas necessárias à manutenção de suas propriedades, ou sob sua responsabilidade, secas e limpas, com os seus reservatórios de água, tais como, caixas d’água, vasos sanitários e outros similares regularmente tampados, e manter os equipamentos de escoamento de água, como calhas, ralos e outros desentupidos, sem acúmulo de lixo, materiais inservíveis e recipientes que acumulem água, evitando condições que propiciem a instalação e a proliferação de vetores causadores da Dengue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Recuodecorpodetexto3"/>
        <w:ind w:left="0" w:right="-91" w:hanging="0"/>
        <w:rPr/>
      </w:pPr>
      <w:r>
        <w:rPr>
          <w:rFonts w:cs="Arial" w:ascii="Arial" w:hAnsi="Arial"/>
          <w:b/>
          <w:bCs w:val="false"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- Ficam os proprietários e/ou responsáveis por borracharias, empresas de recauchutagem, desmanches, depósitos de ferro-velho, depósitos de veículos, locadoras de caçambas, floriculturas, empresas desativadas, casas fechadas, chácaras de recreio, terrenos e outros estabelecimentos afins, obrigados a adotar medidas que visem a evitar a existência de criadouros dos vetores causadores da dengue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bCs/>
          <w:sz w:val="24"/>
          <w:szCs w:val="24"/>
        </w:rPr>
        <w:t xml:space="preserve"> - Ficam os responsáveis pela administração de cemitérios obrigados a exercerem rigorosa fiscalização em suas áreas, determinando a imediata retirada de quaisquer vasos ou recipientes que contenham ou retenham água em seu interior, permitindo apenas o uso daqueles que não acumulem águ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º</w:t>
      </w:r>
      <w:r>
        <w:rPr>
          <w:rFonts w:cs="Arial" w:ascii="Arial" w:hAnsi="Arial"/>
          <w:bCs/>
          <w:sz w:val="24"/>
          <w:szCs w:val="24"/>
        </w:rPr>
        <w:t xml:space="preserve"> - Ficam os responsáveis por residências, terrenos e obras de construção civil obrigados a adotar medidas tendentes à drenagem permanente de coleções líquidas, originadas ou não de chuvas, bem como a limpeza das áreas sob sua responsabilidade, providenciando o descarte de materiais inservíveis que possam acumular água, de modo a evitar a formação de ambiente propício à postura de larvas, por parte do mosquito “aedes aegypti” ou à proliferação de qualquer outro vetor de transmissão de doenças, devendo ainda: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mpar periodicamente o imóvel, com a capina e remoção de entulhos e lixos.</w:t>
      </w:r>
    </w:p>
    <w:p>
      <w:pPr>
        <w:pStyle w:val="Normal"/>
        <w:numPr>
          <w:ilvl w:val="0"/>
          <w:numId w:val="2"/>
        </w:numPr>
        <w:ind w:left="0"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fetuar limpeza e desinsetização de fossas e outras cavidades que se mostrem propícias à formação de criadouros do mosquito “aedes aegypti”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-91" w:hanging="0"/>
        <w:rPr/>
      </w:pPr>
      <w:r>
        <w:rPr>
          <w:rFonts w:cs="Arial"/>
          <w:b/>
          <w:szCs w:val="24"/>
        </w:rPr>
        <w:t>§4º</w:t>
      </w:r>
      <w:r>
        <w:rPr>
          <w:rFonts w:cs="Arial"/>
          <w:bCs/>
          <w:szCs w:val="24"/>
        </w:rPr>
        <w:t xml:space="preserve"> - Ficam os proprietários de imóveis dotados de piscinas obrigados a manter tratamento adequado da água de forma a não permitir a instalação ou proliferação de insetos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5º</w:t>
      </w:r>
      <w:r>
        <w:rPr>
          <w:rFonts w:cs="Arial" w:ascii="Arial" w:hAnsi="Arial"/>
          <w:bCs/>
          <w:sz w:val="24"/>
          <w:szCs w:val="24"/>
        </w:rPr>
        <w:t xml:space="preserve"> - Nas residências, nos estabelecimentos comerciais e industriais, em instituições públicas ou privadas, bem como em terrenos, nos quais exista reservatório d’água, ficam os responsáveis obrigados a mantê-los permanentemente tampados, com vedação segura, impeditiva da proliferação de insetos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right="-91" w:hanging="0"/>
        <w:rPr/>
      </w:pPr>
      <w:r>
        <w:rPr>
          <w:rFonts w:cs="Arial"/>
          <w:b/>
          <w:sz w:val="24"/>
          <w:szCs w:val="24"/>
        </w:rPr>
        <w:t>§ 6º</w:t>
      </w:r>
      <w:r>
        <w:rPr>
          <w:rFonts w:cs="Arial"/>
          <w:bCs/>
          <w:sz w:val="24"/>
          <w:szCs w:val="24"/>
        </w:rPr>
        <w:t xml:space="preserve"> – Os proprietários, locatários, possuidores ou responsáveis a qualquer título são obrigados a permitir o ingresso, em seus respectivos imóveis, das autoridades sanitárias competentes, para realização de inspeção, verificação, orientação, informação, aplicação de inseticida ou qualquer outra medida específica de combate à dengue.</w:t>
      </w:r>
    </w:p>
    <w:p>
      <w:pPr>
        <w:pStyle w:val="Recuodecorpodetexto2"/>
        <w:ind w:left="0" w:right="-91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ind w:left="0" w:right="-91" w:hanging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§ 7º - </w:t>
      </w:r>
      <w:r>
        <w:rPr>
          <w:rFonts w:cs="Arial"/>
          <w:sz w:val="24"/>
          <w:szCs w:val="24"/>
        </w:rPr>
        <w:t>No cumprimen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 determinação de ingresso, autoridades sanitárias deverão portar crachá de identificação expedido pelo Departamento Municipal de Saúde e Vigilância Sanitári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 Os estabelecimentos que comercializam produtos armazenados em embalagens descartáveis, ficam obrigados a instalar nos próprios estabelecimentos, em local de fácil visualização e adequadamente sinalizados, recipientes para recebimento de embalagens cujos produtos já foram utilizados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bCs/>
          <w:sz w:val="24"/>
          <w:szCs w:val="24"/>
        </w:rPr>
        <w:t xml:space="preserve"> - As embalagens descartáveis armazenadas deverão ser encaminhadas pelos estabelecimentos comerciais a entidades públicas ou privadas, cooperativas e associações que recolham materiais recicláveis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right="-91" w:hanging="0"/>
        <w:rPr/>
      </w:pPr>
      <w:r>
        <w:rPr>
          <w:rFonts w:cs="Arial"/>
          <w:b/>
          <w:sz w:val="24"/>
          <w:szCs w:val="24"/>
        </w:rPr>
        <w:t>§2º</w:t>
      </w:r>
      <w:r>
        <w:rPr>
          <w:rFonts w:cs="Arial"/>
          <w:bCs/>
          <w:sz w:val="24"/>
          <w:szCs w:val="24"/>
        </w:rPr>
        <w:t xml:space="preserve"> - Os estabelecimentos referidos no “caput” deste artigo terão o prazo de seis meses, a contar da data da publicação desta lei, para se adaptarem a norma ora instituíd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º</w:t>
      </w:r>
      <w:r>
        <w:rPr>
          <w:rFonts w:cs="Arial" w:ascii="Arial" w:hAnsi="Arial"/>
          <w:bCs/>
          <w:sz w:val="24"/>
          <w:szCs w:val="24"/>
        </w:rPr>
        <w:t xml:space="preserve"> - Em caso de descumprimento do disposto nesta lei, os estabelecimentos comerciais mencionados estarão sujeitos: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bCs/>
          <w:sz w:val="24"/>
          <w:szCs w:val="24"/>
        </w:rPr>
        <w:t xml:space="preserve"> Notificação prévia para regularização no prazo de 10 (dez) dias;</w:t>
      </w:r>
    </w:p>
    <w:p>
      <w:pPr>
        <w:pStyle w:val="Recuodecorpodetexto3"/>
        <w:ind w:left="0" w:right="-91" w:hanging="0"/>
        <w:rPr/>
      </w:pPr>
      <w:r>
        <w:rPr>
          <w:rFonts w:cs="Arial" w:ascii="Arial" w:hAnsi="Arial"/>
          <w:b/>
          <w:bCs w:val="false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Não regularizada a situação no prazo assinalado, a aplicação de multa no valor de até 10 UFM;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bCs/>
          <w:sz w:val="24"/>
          <w:szCs w:val="24"/>
        </w:rPr>
        <w:t xml:space="preserve"> Persistindo a infração no prazo de 30 (trinta) dias contados da autuação mencionada no inciso anterior, a aplicação da multa em dobro e o fechamento administrativo por um dia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right="-91" w:hanging="0"/>
        <w:rPr/>
      </w:pPr>
      <w:r>
        <w:rPr>
          <w:rFonts w:cs="Arial"/>
          <w:b/>
          <w:szCs w:val="24"/>
          <w:u w:val="single"/>
        </w:rPr>
        <w:t>Art. 5º</w:t>
      </w:r>
      <w:r>
        <w:rPr>
          <w:rFonts w:cs="Arial"/>
          <w:bCs/>
          <w:szCs w:val="24"/>
        </w:rPr>
        <w:t xml:space="preserve"> – O Poder Executivo Municipal promoverá ações de polícia administrativa, através da vigilância sanitária, visando a impedir hábitos e práticas que exponham a população ao incômodo e risco de contrair doenças relacionadas ao inseto transmissor da Dengue.</w:t>
      </w:r>
    </w:p>
    <w:p>
      <w:pPr>
        <w:pStyle w:val="TextBodyIndent"/>
        <w:ind w:left="0" w:right="-9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right="-9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6º</w:t>
      </w:r>
      <w:r>
        <w:rPr>
          <w:rFonts w:cs="Arial" w:ascii="Arial" w:hAnsi="Arial"/>
          <w:bCs/>
          <w:sz w:val="24"/>
          <w:szCs w:val="24"/>
        </w:rPr>
        <w:t xml:space="preserve"> – As infrações às disposições constantes do artigo 3º desta lei classificam-se em: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 – leve, quando detectado apenas um foco no imóvel;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I – grave, quando houver mais de um foco;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II – gravíssima, quando houver reincidênci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7º</w:t>
      </w:r>
      <w:r>
        <w:rPr>
          <w:rFonts w:cs="Arial" w:ascii="Arial" w:hAnsi="Arial"/>
          <w:bCs/>
          <w:sz w:val="24"/>
          <w:szCs w:val="24"/>
        </w:rPr>
        <w:t xml:space="preserve"> - As infrações previstas no artigo anterior estarão sujeitas à imposição das seguintes multas: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 – para as infrações leves – até 5 UFM, para residências e terrenos até 500 m2 e até 10 UFM para, estabelecimentos comerciais ou industriais e terrenos com mais de 500 m2;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para infrações graves – o dobro do previsto no inciso I;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para infrações gravíssimas -  o dobro do previsto no inciso II.</w:t>
      </w:r>
    </w:p>
    <w:p>
      <w:pPr>
        <w:pStyle w:val="Recuodecorpodetexto2"/>
        <w:ind w:left="0" w:right="-91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ind w:left="0" w:right="-91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8º</w:t>
      </w:r>
      <w:r>
        <w:rPr>
          <w:rFonts w:cs="Arial" w:ascii="Arial" w:hAnsi="Arial"/>
          <w:bCs/>
          <w:sz w:val="24"/>
          <w:szCs w:val="24"/>
        </w:rPr>
        <w:t xml:space="preserve"> – O pagamento das multas referentes à aplicação desta lei deverá ser feito em parcela única e a arrecadação proveniente das multas será destinada integralmente ao Fundo Municipal de Saúde, na forma a ser disciplinada em decreto regulamentador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>: Em havendo recusa ou não pagamento da multa imposta, haverá a inscrição em dívida ativa para posterior cobrança judicial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9º</w:t>
      </w:r>
      <w:r>
        <w:rPr>
          <w:rFonts w:cs="Arial" w:ascii="Arial" w:hAnsi="Arial"/>
          <w:bCs/>
          <w:sz w:val="24"/>
          <w:szCs w:val="24"/>
        </w:rPr>
        <w:t xml:space="preserve"> – O Poder Executivo regulamentará a presente lei no prazo de sessenta dias, no que for necessário, a contar da data da publicação da presente lei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0</w:t>
      </w:r>
      <w:r>
        <w:rPr>
          <w:rFonts w:cs="Arial" w:ascii="Arial" w:hAnsi="Arial"/>
          <w:bCs/>
          <w:sz w:val="24"/>
          <w:szCs w:val="24"/>
        </w:rPr>
        <w:t xml:space="preserve"> – As despesas com a execução da presente lei correrão por conta de dotações orçamentárias próprias, suplementadas se necessário, mediante prévia e específica autorização legislativ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1</w:t>
      </w:r>
      <w:r>
        <w:rPr>
          <w:rFonts w:cs="Arial" w:ascii="Arial" w:hAnsi="Arial"/>
          <w:bCs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01 de abril de 2015.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1 de abril de 2015.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201/2015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: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91" w:hanging="0"/>
        <w:rPr/>
      </w:pPr>
      <w:r>
        <w:rPr>
          <w:rFonts w:cs="Arial"/>
          <w:b w:val="false"/>
          <w:bCs/>
          <w:i w:val="false"/>
          <w:szCs w:val="24"/>
        </w:rPr>
        <w:t>Encaminhamos para apreciação e aprovação dessa Egrégia Câmara</w:t>
      </w:r>
      <w:r>
        <w:rPr>
          <w:rFonts w:cs="Arial"/>
          <w:bCs/>
          <w:i w:val="false"/>
          <w:szCs w:val="24"/>
        </w:rPr>
        <w:t>, em regime de urgência,</w:t>
      </w:r>
      <w:r>
        <w:rPr>
          <w:rFonts w:cs="Arial"/>
          <w:b w:val="false"/>
          <w:bCs/>
          <w:i w:val="false"/>
          <w:szCs w:val="24"/>
        </w:rPr>
        <w:t xml:space="preserve"> o Projeto de Lei que </w:t>
      </w:r>
      <w:r>
        <w:rPr>
          <w:rFonts w:cs="Arial"/>
          <w:b w:val="false"/>
          <w:i w:val="false"/>
          <w:szCs w:val="24"/>
        </w:rPr>
        <w:t xml:space="preserve">Dispõe sobre a instituição do Programa Municipal de Combate e Prevenção à Dengue, que especifica e dá outras providências.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right="-91" w:hanging="0"/>
        <w:rPr>
          <w:rFonts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/>
          <w:b w:val="false"/>
          <w:bCs/>
          <w:i w:val="false"/>
          <w:szCs w:val="24"/>
        </w:rPr>
        <w:t>Trata-se de projeto que visa traçar as diretrizes para a implementação efetiva de práticas por parte dos munícipes e do Poder Público, para erradicar os focos e criadouros do mosquito “aedes aegypti”, vetor transmissor da dengue.</w:t>
      </w:r>
    </w:p>
    <w:p>
      <w:pPr>
        <w:pStyle w:val="TextBody"/>
        <w:ind w:right="-91" w:hanging="0"/>
        <w:rPr>
          <w:rFonts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/>
          <w:b w:val="false"/>
          <w:bCs/>
          <w:i w:val="false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de lei estipula as medidas preventivas necessárias para a eliminação dos focos e criadouros do mosquito “aedes aegypti”, pelos cidadãos e também a adoção por parte do Departamento Municipal de Saúde de manutenção de serviço permanente de esclarecimentos sobre as formas de prevenção à dengue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momento em que o Estado de São Paulo sofre de uma epidemia de dengue, a aprovação do presente projeto é medida necessária a fim de possibilitar que o Poder Público possa tomar todas as providências para combater essa doença, bem como exigir dos moradores da cidade que tomem as cautelas para evitar o acúmulo de água em recipientes propícios à proliferação do mosquito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isponibilização de serviço de auxílio pelo Departamento Municipal de Saúde, permitirá que não só na época chuvosa, mas também no período de seca, o combate aos focos de proliferação do mosquito “aedes aegypti” seja ininterrupto, evitando-se assim que na próxima estação de chuvas se evite a ocorrência de uma nova epidemia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Galvão Moura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eus Seja Louvado”</w:t>
      </w:r>
    </w:p>
    <w:sectPr>
      <w:headerReference w:type="default" r:id="rId2"/>
      <w:type w:val="nextPage"/>
      <w:pgSz w:w="11906" w:h="16838"/>
      <w:pgMar w:left="1560" w:right="1417" w:gutter="0" w:header="284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648960" cy="13995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57:00Z</dcterms:created>
  <dc:creator>CÂMARA MUNICIPAL</dc:creator>
  <dc:description/>
  <dc:language>en-US</dc:language>
  <cp:lastModifiedBy>luis</cp:lastModifiedBy>
  <cp:lastPrinted>2015-03-19T14:17:00Z</cp:lastPrinted>
  <dcterms:modified xsi:type="dcterms:W3CDTF">2015-04-08T18:57:00Z</dcterms:modified>
  <cp:revision>2</cp:revision>
  <dc:subject/>
  <dc:title>PROJETO DE LEI Nº       /2002</dc:title>
</cp:coreProperties>
</file>