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Heading"/>
        <w:rPr/>
      </w:pPr>
      <w:r>
        <w:rPr/>
        <w:t xml:space="preserve">PROJETO DE LEI </w:t>
      </w:r>
      <w:r>
        <w:rPr>
          <w:szCs w:val="32"/>
        </w:rPr>
        <w:t>N. 46</w:t>
      </w:r>
      <w:r>
        <w:rPr/>
        <w:t>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 nova redação aos artigos 4º e 5º da Lei Municipal n. 3.890, de 11 de março de 2009, alterada pela Lei n. 4.909, de 15 de outubro de 2014, que especifica e dá outras providênci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Projeto de Lei, de autoria do vereador Waldomiro Carlos Zola:</w:t>
      </w:r>
    </w:p>
    <w:p>
      <w:pPr>
        <w:pStyle w:val="Normal"/>
        <w:ind w:left="567" w:hanging="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1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Passa a ter a seguinte redação o artigo 4º da Lei n. 3.890, de 11 de março de 2009, alterada pela Lei n. 4.909, de 15 de outubro de 2014: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/>
      </w:pPr>
      <w:r>
        <w:rPr>
          <w:rFonts w:eastAsia="BatangChe" w:cs="Arial" w:ascii="Arial" w:hAnsi="Arial"/>
          <w:b/>
          <w:i/>
          <w:lang w:val="pt-PT"/>
        </w:rPr>
        <w:t>Art. 4º</w:t>
      </w:r>
      <w:r>
        <w:rPr>
          <w:rFonts w:eastAsia="BatangChe" w:cs="Arial" w:ascii="Arial" w:hAnsi="Arial"/>
          <w:i/>
          <w:lang w:val="pt-PT"/>
        </w:rPr>
        <w:t xml:space="preserve"> Fica assegurada às pessoas com idade igual ou superior a 60 (sessenta) anos a reserva de 10% (dez por cento) do total de vagas existentes nos estacionamentos, de forma gratuita e sem ônus. </w:t>
      </w:r>
    </w:p>
    <w:p>
      <w:pPr>
        <w:pStyle w:val="Normal"/>
        <w:jc w:val="both"/>
        <w:rPr>
          <w:rFonts w:ascii="Arial" w:hAnsi="Arial" w:eastAsia="BatangChe" w:cs="Arial"/>
          <w:i/>
          <w:i/>
          <w:lang w:val="pt-PT"/>
        </w:rPr>
      </w:pPr>
      <w:r>
        <w:rPr>
          <w:rFonts w:eastAsia="BatangChe" w:cs="Arial" w:ascii="Arial" w:hAnsi="Arial"/>
          <w:i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2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Passa a ter a seguinte redação o artigo 5º da Lei n. 3.890, de 11 de março de 2009, alterada pela Lei n. 4.909, de 15 de outubro de 2014:</w:t>
        <w:tab/>
      </w:r>
    </w:p>
    <w:p>
      <w:pPr>
        <w:pStyle w:val="Normal"/>
        <w:jc w:val="both"/>
        <w:rPr>
          <w:rFonts w:ascii="Arial" w:hAnsi="Arial" w:eastAsia="BatangChe" w:cs="Arial"/>
          <w:lang w:val="pt-PT"/>
        </w:rPr>
      </w:pPr>
      <w:r>
        <w:rPr>
          <w:rFonts w:eastAsia="BatangChe"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eastAsia="BatangChe" w:cs="Arial" w:ascii="Arial" w:hAnsi="Arial"/>
          <w:b/>
          <w:i/>
          <w:lang w:val="pt-PT"/>
        </w:rPr>
        <w:t>Art. 5º</w:t>
      </w:r>
      <w:r>
        <w:rPr>
          <w:rFonts w:eastAsia="BatangChe" w:cs="Arial" w:ascii="Arial" w:hAnsi="Arial"/>
          <w:i/>
          <w:lang w:val="pt-PT"/>
        </w:rPr>
        <w:t xml:space="preserve"> Fica reservado às pessoas portadoras de deficiência o percentual de 5% (cinco por cento) do total das vagas existentes nos estacionamentos, de forma gratuita e sem ônus.</w:t>
      </w:r>
    </w:p>
    <w:p>
      <w:pPr>
        <w:pStyle w:val="Normal"/>
        <w:jc w:val="both"/>
        <w:rPr>
          <w:rFonts w:ascii="Arial" w:hAnsi="Arial" w:eastAsia="BatangChe" w:cs="Arial"/>
          <w:i/>
          <w:i/>
          <w:lang w:val="pt-PT"/>
        </w:rPr>
      </w:pPr>
      <w:r>
        <w:rPr>
          <w:rFonts w:eastAsia="BatangChe" w:cs="Arial" w:ascii="Arial" w:hAnsi="Arial"/>
          <w:i/>
          <w:lang w:val="pt-PT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demais artigos da </w:t>
      </w:r>
      <w:r>
        <w:rPr>
          <w:rFonts w:cs="Arial" w:ascii="Arial" w:hAnsi="Arial"/>
          <w:lang w:val="pt-PT"/>
        </w:rPr>
        <w:t>Lei n. 3.890, de 11 de março de 2009, alterada pela Lei n. 4.909, de 15 de outubro de 2014</w:t>
      </w:r>
      <w:r>
        <w:rPr>
          <w:rFonts w:cs="Arial" w:ascii="Arial" w:hAnsi="Arial"/>
        </w:rPr>
        <w:t>, permanecerão inalterados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Art. 4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As despesas decorrentes da execução desta lei correrão por conta de dotações orçamentárias consignadas n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o</w:t>
        </w:r>
      </w:hyperlink>
      <w:r>
        <w:rPr>
          <w:rFonts w:cs="Arial" w:ascii="Arial" w:hAnsi="Arial"/>
          <w:lang w:val="pt-PT"/>
        </w:rPr>
        <w:t>rçamento vigente.</w:t>
      </w:r>
    </w:p>
    <w:p>
      <w:pPr>
        <w:pStyle w:val="Normal"/>
        <w:jc w:val="both"/>
        <w:rPr>
          <w:rFonts w:ascii="Arial" w:hAnsi="Arial" w:eastAsia="BatangChe" w:cs="Arial"/>
          <w:lang w:val="pt-PT"/>
        </w:rPr>
      </w:pPr>
      <w:r>
        <w:rPr>
          <w:rFonts w:eastAsia="BatangChe"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Art. 5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Esta lei entrará em vigor na data de sua publicação, revogadas as disposições em contrário.</w:t>
      </w:r>
    </w:p>
    <w:p>
      <w:pPr>
        <w:pStyle w:val="Normal"/>
        <w:ind w:right="282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1 de março de 2015.</w:t>
      </w:r>
    </w:p>
    <w:p>
      <w:pPr>
        <w:pStyle w:val="Normal"/>
        <w:jc w:val="both"/>
        <w:rPr>
          <w:rFonts w:ascii="Arial" w:hAnsi="Arial" w:cs="Arial"/>
          <w:sz w:val="101"/>
          <w:szCs w:val="101"/>
        </w:rPr>
      </w:pPr>
      <w:r>
        <w:rPr>
          <w:rFonts w:cs="Arial" w:ascii="Arial" w:hAnsi="Arial"/>
          <w:sz w:val="101"/>
          <w:szCs w:val="10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domiro Carlos Zola (Mirim Zol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 – PP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i01-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sa Lei Municipal nº 3.890/2009, regulamentada pelo Decreto Municipal nº 11044/2014, atualmente estabelece 5% das vagas aos idosos e 2% das vagas aos portadores de deficiência, nos termos do Art. 41 da Lei Federal nº 10.741/2003 (Estatuto do Idoso) e, respectivamente, da Lei nº 10.098/2005. Tais legislações federais estabeleceram um percentual mínimo a ser levado em conta na destinação de reservas de vagas para estes públicos específicos nos estacionamentos públicos e privados, o que não necessariamente representa a realidade de cada localidade e, por isso, nada impede que sejam maiore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ntar pela quantidade de sugestões encaminhadas por esta Casa de Leis ao Poder Executivo, inclusive a Indicação nº 542/2013 na atual gestão, muitas delas motivadas por pedidos de munícipes (</w:t>
      </w:r>
      <w:r>
        <w:rPr>
          <w:rFonts w:cs="Arial" w:ascii="Arial" w:hAnsi="Arial"/>
          <w:i/>
        </w:rPr>
        <w:t>público-alvo, ativistas ou seus representantes e/ou aqueles mais sensíveis às respectivas causas</w:t>
      </w:r>
      <w:r>
        <w:rPr>
          <w:rFonts w:cs="Arial" w:ascii="Arial" w:hAnsi="Arial"/>
        </w:rPr>
        <w:t>), penso tratar de uma situação merecedora de consideração. O fato de ainda encontrarmos dificuldades para reduzir as barreiras arquitetônicas no centro da cidade e de essas pessoas necessitarem de atenção especial e tratamento diferenciado no direito de ir e vir justifica a adoção da medida.</w:t>
      </w:r>
    </w:p>
    <w:p>
      <w:pPr>
        <w:pStyle w:val="Corpodetexto3"/>
        <w:spacing w:before="120" w:after="120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 Decreto Municipal nº 11044/2014 regulamenta-se a Lei nº 3890/2009, estabelecendo o limite de até duas horas de permanência na vaga. Mas isso e o percentual de vagas hoje reservadas aos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idosos e portadores de deficiência parece não atender à realidade do nosso município, pelo menos é o que tenho percebido ao passar pela região central e, também, junto a órgãos relacionados a este público específico.</w:t>
      </w:r>
    </w:p>
    <w:p>
      <w:pPr>
        <w:pStyle w:val="Corpodetexto3"/>
        <w:spacing w:before="120" w:after="120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Código de Trânsito Brasileiro estabelece que, entre outras competências, cabe aos órgãos e entidades executivos de trânsito dos Municípios, no âmbito de sua circunscrição, planejar, projetar, regulamentar e operar o trânsito de veículos, bem como, implantar, manter e operar sistema de estacionamento rotativo pago nas vias (Art. 24). A presente propositura - uma vez que não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implanta, nem mantém e opera - somente altera a destinação de uso para vagas já existentes em um sistema rotativo implantado pelo próprio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Poder Executivo, visando atingir maior justiça social, não implicando em invasão de competência.</w:t>
      </w:r>
    </w:p>
    <w:p>
      <w:pPr>
        <w:pStyle w:val="Corpodetexto3"/>
        <w:spacing w:before="120" w:after="120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medida não alterará significantemente a arrecadação da receita e, por isso, não afetará a qualidade nem os custos do sistema rotatório, mas em compensação o seu alcance social é indiscutível. </w:t>
      </w:r>
    </w:p>
    <w:p>
      <w:pPr>
        <w:pStyle w:val="Corpodetexto3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ntão, certo de tratar de uma medida justa e necessária, conto com o apoio dos nobres pares na aprovação da pres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1 de março de 2015.</w:t>
      </w:r>
    </w:p>
    <w:p>
      <w:pPr>
        <w:pStyle w:val="Normal"/>
        <w:jc w:val="both"/>
        <w:rPr>
          <w:rFonts w:ascii="Arial" w:hAnsi="Arial" w:cs="Arial"/>
          <w:sz w:val="92"/>
          <w:szCs w:val="92"/>
        </w:rPr>
      </w:pPr>
      <w:r>
        <w:rPr>
          <w:rFonts w:cs="Arial" w:ascii="Arial" w:hAnsi="Arial"/>
          <w:sz w:val="92"/>
          <w:szCs w:val="92"/>
        </w:rPr>
      </w:r>
    </w:p>
    <w:p>
      <w:pPr>
        <w:pStyle w:val="Normal"/>
        <w:rPr/>
      </w:pPr>
      <w:r>
        <w:rPr>
          <w:rFonts w:cs="Arial" w:ascii="Arial" w:hAnsi="Arial"/>
          <w:b/>
        </w:rPr>
        <w:t>Waldomiro Carlos Zola (Mirim Zola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 – PP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caoonline.com.br/guaratingueta/images/leis/html/L439920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26:00Z</dcterms:created>
  <dc:creator>JORGE</dc:creator>
  <dc:description/>
  <cp:keywords/>
  <dc:language>en-US</dc:language>
  <cp:lastModifiedBy>lidiane</cp:lastModifiedBy>
  <cp:lastPrinted>2015-04-01T10:36:00Z</cp:lastPrinted>
  <dcterms:modified xsi:type="dcterms:W3CDTF">2015-04-02T11:27:00Z</dcterms:modified>
  <cp:revision>3</cp:revision>
  <dc:subject/>
  <dc:title/>
</cp:coreProperties>
</file>