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17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60" w:after="60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a o Poder Executivo municipal a celebrar c</w:t>
      </w:r>
      <w:r>
        <w:rPr>
          <w:rFonts w:cs="Arial" w:ascii="Arial" w:hAnsi="Arial"/>
          <w:b/>
        </w:rPr>
        <w:t>onvênio com o Governo do Estado de São Paulo, por meio da Casa Civil - Unidade de Relacionamento com Municípios -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before="60" w:after="60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municipal autorizado a celebrar convênio no valor de R$ 350.000,00 (trezentos e cinquenta mil reais) com o Governo do Estado de São Paulo, por meio da Casa Civil - Unidade de Relacionamento com Municípios -, objetivando a reforma da Praça Abílio Alves Marques, localizada em frente da Santa Casa de Misericórdia (Unimed II).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condições de execução do objeto do convênio serão estabelecidas no termo de convênio a ser assinado entre o Governo do Estado e o município.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as dotações orçamentárias próprias, consignadas no orçamento vigente, suplementadas, se necessárias.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283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left="360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4-23T10:52:00Z</dcterms:modified>
  <cp:revision>17</cp:revision>
  <dc:subject/>
  <dc:title/>
</cp:coreProperties>
</file>