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Luiz Carlos de Freitas, Nasser José Delgado Abdallah e Paulo Henrique Ignácio Pereira, que dá nova redação ao artigo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47/2015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7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a Mensagem ao Projeto de Lei n. 47/2015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Art. 7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s infrações previstas no artigo anterior estarão sujeitas à imposição das seguintes multas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31"/>
        <w:gridCol w:w="2763"/>
        <w:gridCol w:w="265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IDÊNCIAS E TERREN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TABELECIMENTOS COMERCIA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TABELECIMENTOS INDUSTRIAI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ASSIFICAÇ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F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F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F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e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r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ravíssi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color w:val="000000"/>
        </w:rPr>
        <w:t>§ 1</w:t>
      </w:r>
      <w:r>
        <w:rPr>
          <w:rFonts w:cs="Microsoft Sans Serif" w:ascii="Microsoft Sans Serif" w:hAnsi="Microsoft Sans Serif"/>
          <w:b/>
          <w:i/>
          <w:color w:val="000000"/>
        </w:rPr>
        <w:t>º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 multa arbitrada pela Prefeitura Municipal de Bebedouro somente será paga caso os empreendimentos e logradouros públicos sob a responsabilidade do Poder Público municipal estejam adequados conforme o que determina o artigo 3</w:t>
      </w:r>
      <w:r>
        <w:rPr>
          <w:rFonts w:cs="Microsoft Sans Serif" w:ascii="Microsoft Sans Serif" w:hAnsi="Microsoft Sans Serif"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e seus respectivos parágrafos da presente lei, sendo cancelada caso seja comprovada a existência de focos em quaisquer empreendimentos e logradouros públicos sob a responsabilidade da Prefeitura Municipal de Bebedouro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§ 2</w:t>
      </w:r>
      <w:r>
        <w:rPr>
          <w:rFonts w:cs="Microsoft Sans Serif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A multa, conforme determina o caput e o § 1</w:t>
      </w:r>
      <w:r>
        <w:rPr>
          <w:rFonts w:cs="Microsoft Sans Serif" w:ascii="Microsoft Sans Serif" w:hAnsi="Microsoft Sans Serif"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deste artigo, subordinar-se-á à existência de número suficiente de agentes e a amplas campanhas publicitárias,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br/>
        <w:t>veiculadas pela mídia local, de conscientização e esclarecimentos, a serem adotadas e coordenadas pelo Poder Público municipal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8 de junho de 2015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Luiz Carlos de Freitas     Nasser José Delgado Abdallah    Paulo Henrique Ignácio Perei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PT                           VEREADOR PV                      VEREADOR PT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etendemos, com a apresentação da presente emenda, readequar os valores de multas que o Poder Executivo pretende impor aos infratores, bem como garantir que a Prefeitura Municipal, para que possa impor multas aos munícipes, cumpra antes suas obrigações de acordo com o que determina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Mensagem ao Projeto de Lei n. 47/2015.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8 de junho de 2015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Luiz Carlos de Freitas     Nasser José Delgado Abdallah    Paulo Henrique Ignácio Perei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PT                     VEREADOR PV                               VEREADOR PTB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b/>
          <w:b/>
          <w:bCs/>
          <w:spacing w:val="-3"/>
          <w:sz w:val="28"/>
          <w:szCs w:val="22"/>
        </w:rPr>
      </w:pPr>
      <w:r>
        <w:rPr>
          <w:rFonts w:cs="Arial" w:ascii="Arial" w:hAnsi="Arial"/>
          <w:b/>
          <w:bCs/>
          <w:spacing w:val="-3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6:00Z</dcterms:created>
  <dc:creator>JORGE</dc:creator>
  <dc:description/>
  <dc:language>en-US</dc:language>
  <cp:lastModifiedBy>jorge</cp:lastModifiedBy>
  <cp:lastPrinted>2014-09-03T09:16:00Z</cp:lastPrinted>
  <dcterms:modified xsi:type="dcterms:W3CDTF">2015-06-08T14:46:00Z</dcterms:modified>
  <cp:revision>2</cp:revision>
  <dc:subject/>
  <dc:title>EMENDA SUPRESSIVA Nº 01/2006</dc:title>
</cp:coreProperties>
</file>