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915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0.000,00 (quar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40.000,00 (quarenta mil reais), para suplementação de verba do orçamento vigente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Ob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 Obras e Engenh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 15 451 5003   1086   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40.000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4-07T11:18:00Z</dcterms:modified>
  <cp:revision>16</cp:revision>
  <dc:subject/>
  <dc:title/>
</cp:coreProperties>
</file>