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 xml:space="preserve">PROJETO DE LEI Nº 042/2015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as entidades abaixo relacionadas, contempladas no Plano de Ações e Metas – Incentivo para as Ações e Prevenção às DST/HIV/AIDS, para o ano de 2015, aprovado pelo Conselho Municipal de Saúde, com recursos oriundos de verba federal, a título de subvenção, </w:t>
      </w:r>
      <w:r>
        <w:rPr>
          <w:rFonts w:cs="Arial" w:ascii="Arial" w:hAnsi="Arial"/>
          <w:b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 no valor conforme segue discriminado,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/>
      </w:pPr>
      <w:r>
        <w:rPr>
          <w:rFonts w:cs="Arial" w:ascii="Arial" w:hAnsi="Arial"/>
          <w:sz w:val="24"/>
          <w:szCs w:val="24"/>
        </w:rPr>
        <w:t xml:space="preserve">CAECC- Centro Assistencial Espírita Calvário ao Céu </w:t>
        <w:tab/>
        <w:tab/>
        <w:tab/>
        <w:t>R$ 10.000,00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/>
      </w:pPr>
      <w:r>
        <w:rPr>
          <w:rFonts w:cs="Arial" w:ascii="Arial" w:hAnsi="Arial"/>
          <w:sz w:val="24"/>
          <w:szCs w:val="24"/>
        </w:rPr>
        <w:t xml:space="preserve">Centro Com. Alto da Boa Vista – Centro de Ed. Infantil Lourenço Santin  </w:t>
        <w:tab/>
        <w:t xml:space="preserve">R$ 10.000,00                                                     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A- Desenvolvendo a Criança e o Adolescente</w:t>
        <w:tab/>
        <w:tab/>
        <w:tab/>
        <w:tab/>
        <w:t>R$ 10.000,00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LAV - Grupo de Luta e Amor a Vida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$ 10.000,00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TOTAL </w:t>
        <w:tab/>
        <w:tab/>
        <w:tab/>
        <w:tab/>
        <w:tab/>
        <w:t xml:space="preserve">           R$ 40.000,00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ind w:right="280" w:hanging="0"/>
        <w:rPr/>
      </w:pPr>
      <w:r>
        <w:rPr>
          <w:rFonts w:cs="Arial" w:ascii="Arial" w:hAnsi="Arial"/>
          <w:sz w:val="24"/>
          <w:szCs w:val="24"/>
        </w:rPr>
        <w:t>I - Para atender às despesas decorrentes desta lei neste exercício, fica autorizado utilizar a dotação 06.03.00.3350.00.00.10.305.1005-2023</w:t>
      </w:r>
    </w:p>
    <w:p>
      <w:pPr>
        <w:pStyle w:val="Corpodetexto31"/>
        <w:ind w:right="2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28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28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28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 lei  entrará  em  vigor  na  data  da  sua   publicação, revogadas as disposições em contrário.</w:t>
      </w:r>
    </w:p>
    <w:p>
      <w:pPr>
        <w:pStyle w:val="Corpodetexto31"/>
        <w:ind w:right="28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right="2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right="280" w:hanging="0"/>
        <w:jc w:val="both"/>
        <w:rPr/>
      </w:pPr>
      <w:r>
        <w:rPr>
          <w:rFonts w:cs="Arial" w:ascii="Arial" w:hAnsi="Arial"/>
        </w:rPr>
        <w:t>Prefeitura Municipal de Bebedouro, 24 de março de 2015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2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4 de março de 2015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EP/186/2015/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 o projeto de Lei que autoriza o Executivo a conceder subvenções às entidades do Município de Bebedouro, que especifica.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Cs/>
        </w:rPr>
        <w:t>Trata-se de repasse de subvenção às entidades abaixo relacionadas, contempladas no Plano de Ações e Metas – Incentivo para as Ações de Prevenção às DST/AIDS para o ano de 2015, para continuidade de seus projetos, conforme documento anexo.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ECC – Centro Assit. Espírita Calvário ao Céu – Projeto “Mãe - Um amor eter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Comunitário Alto da Boa Vista/Centro de Educação Infantil Lourenço Santin – Projeto “Educação para Prevenção - Continuidad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CA – Desenvolvimento a Criança e ao Adolescente – Projeto de “Ação Comunitár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 – Grupo Luta e Amor a Vida - Projeto “Investindo na Vida”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março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Roberto De Rosis Mazeu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53:00Z</dcterms:created>
  <dc:creator>JORGE</dc:creator>
  <dc:description/>
  <dc:language>en-US</dc:language>
  <cp:lastModifiedBy>luis</cp:lastModifiedBy>
  <cp:lastPrinted>2014-02-19T12:09:00Z</cp:lastPrinted>
  <dcterms:modified xsi:type="dcterms:W3CDTF">2015-03-27T20:53:00Z</dcterms:modified>
  <cp:revision>2</cp:revision>
  <dc:subject/>
  <dc:title>AUTÓGRAFO DE LEI N° 3516/2006</dc:title>
</cp:coreProperties>
</file>