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14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õe sobre abertura de crédito especial no valor de R$ 250.000,00 (duzentos e cinquenta mil reais), que especific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ertura de um crédito especial no valor de R$ 250.000,00 (duzentos e cinquenta mil reais), para execução de recapeamento asfáltico em diversas ruas do município, no âmbito do Programa de Gestão de Política de Desenvolvimento Urbano do Ministério das Cid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19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 Ob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 Obras e Engenh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  15 451 5003   1086   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250.000,00.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abril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4-07T11:13:00Z</dcterms:modified>
  <cp:revision>19</cp:revision>
  <dc:subject/>
  <dc:title/>
</cp:coreProperties>
</file>