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13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 o Executivo a conceder subvenções às entidades do município de Bebedouro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 o Executivo autorizado a conceder às entidades abaixo relacionadas, contempladas no Plano de Ações e Metas - Incentivo para as Ações e Prevenção às DST/HIV/AIDS para o ano de 2015, aprovado pelo Conselho Municipal de Saúde, com recursos oriundos de verba federal, a título de subvenção, </w:t>
      </w:r>
      <w:r>
        <w:rPr>
          <w:rFonts w:cs="Arial" w:ascii="Arial" w:hAnsi="Arial"/>
          <w:bCs/>
          <w:sz w:val="22"/>
          <w:szCs w:val="22"/>
        </w:rPr>
        <w:t>em parcela única,</w:t>
      </w:r>
      <w:r>
        <w:rPr>
          <w:rFonts w:cs="Arial" w:ascii="Arial" w:hAnsi="Arial"/>
          <w:sz w:val="22"/>
          <w:szCs w:val="22"/>
        </w:rPr>
        <w:t xml:space="preserve"> os valores que seguem discriminados: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sz w:val="22"/>
          <w:szCs w:val="22"/>
        </w:rPr>
        <w:t>CAECC - Centro Assistencial Espírita Calvário ao Céu .............................................. R$ 10.000,00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Centro Com. Alto da Boa Vista - Centro de Ed. Infantil Lourenço Santin ................... R$ 10.000,00                                                    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sz w:val="22"/>
          <w:szCs w:val="22"/>
        </w:rPr>
        <w:t>DCA - Desenvolvendo a Criança e o Adolescente ...................................................... R$ 10.000,00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sz w:val="22"/>
          <w:szCs w:val="22"/>
        </w:rPr>
        <w:t>GLAV - Grupo de Luta e Amor a Vida ......................................................................... R$</w:t>
      </w:r>
      <w:r>
        <w:rPr>
          <w:rFonts w:cs="Arial" w:ascii="Arial" w:hAnsi="Arial"/>
          <w:sz w:val="22"/>
          <w:szCs w:val="22"/>
          <w:u w:val="single"/>
        </w:rPr>
        <w:t xml:space="preserve"> 10.000,00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Total .......... R$ 40.00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Para atender às despesas decorrentes desta lei neste exercício, fica autorizado a utilizar a dotação 06.03.00.3350.00.00.10.305.1005-2023.</w:t>
      </w:r>
    </w:p>
    <w:p>
      <w:pPr>
        <w:pStyle w:val="Corpodetexto3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ubvenção referida no artigo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sta lei pode ser utilizada a título de ressarcimento.</w:t>
      </w:r>
    </w:p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7 de abril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4-07T11:06:00Z</dcterms:modified>
  <cp:revision>18</cp:revision>
  <dc:subject/>
  <dc:title/>
</cp:coreProperties>
</file>