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12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09 (nove) parcelas mensais</w:t>
      </w:r>
      <w:r>
        <w:rPr>
          <w:rFonts w:cs="Arial" w:ascii="Arial" w:hAnsi="Arial"/>
          <w:sz w:val="24"/>
          <w:szCs w:val="24"/>
        </w:rPr>
        <w:t xml:space="preserve">, repassadas no período de abril a dezembro de 2015, cada qual em valor conforme segue discriminado, </w:t>
      </w:r>
      <w:r>
        <w:rPr>
          <w:rFonts w:cs="Arial" w:ascii="Arial" w:hAnsi="Arial"/>
          <w:bCs/>
          <w:sz w:val="24"/>
          <w:szCs w:val="24"/>
        </w:rPr>
        <w:t>valores estes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/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.A.A. (Associ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alcoólica de Bebedour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57.725.483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2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19.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PRET (Associação Protetora dos Pacientes Renais e Transportados de Bebedour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2.203.512/000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32.49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ção Abílio Alves Marque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60.240.678/000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16.32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LAV (Grupo Luta Amor à Vid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72.916.125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9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35.88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Feminina de Combate ao Cânc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0.251.817/000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11.63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 VIDA (Associação de Valorização Integral do Deficiente Auditiv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74.494.436/000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3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39.357,0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uppressAutoHyphens w:val="true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7.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155.493,00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ara atender às despesas decorrentes deste parágrafo, neste exercício, fica autorizado a utilizar a dotação 06.06.00-3350.00.00-10-301.1009-2039-01.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ubvenções referidas n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m ser utilizadas a título de ressarcimento no período de janeiro a dezembro de 2015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9:00Z</dcterms:created>
  <dc:creator>JORGE</dc:creator>
  <dc:description/>
  <dc:language>en-US</dc:language>
  <cp:lastModifiedBy>jorge</cp:lastModifiedBy>
  <dcterms:modified xsi:type="dcterms:W3CDTF">2015-04-07T14:19:00Z</dcterms:modified>
  <cp:revision>2</cp:revision>
  <dc:subject/>
  <dc:title/>
</cp:coreProperties>
</file>