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 Nº 038/2015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rnando Galvão Moura, </w:t>
      </w:r>
      <w:r>
        <w:rPr>
          <w:rFonts w:cs="Arial" w:ascii="Arial" w:hAnsi="Arial"/>
          <w:sz w:val="22"/>
          <w:szCs w:val="22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Fica o Executivo autorizado a conceder às entidades abaixo relacionadas, a título de subvenção, repassados em 09 (nove) parcelas mensais, de abril a dezembro de 2015, valores </w:t>
      </w:r>
      <w:r>
        <w:rPr>
          <w:rFonts w:cs="Arial" w:ascii="Arial" w:hAnsi="Arial"/>
          <w:bCs/>
          <w:sz w:val="22"/>
          <w:szCs w:val="22"/>
        </w:rPr>
        <w:t>referentes a verba municipal destinada pelo Fundo Municipal dos Direitos da Criança e do Adolescente:</w:t>
      </w:r>
    </w:p>
    <w:p>
      <w:pPr>
        <w:pStyle w:val="Normal"/>
        <w:ind w:right="74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2"/>
        <w:gridCol w:w="25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 Parcela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Santa Cl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06.696.188/0001-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5.671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51.039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Santo Expedi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07.346.194/0001-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4.135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7.215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sol (Associação Arte e Solidariedad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07.992.978/0001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.449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2.041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ndário Santo Antôn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51.796.621/0001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.449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1.041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 (Associação Menina dos Olhos dos Deficientes Visuais de Bebedour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09.124.898/0001-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.672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5.048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e (Associação de Pais e Amigos dos Excepcionais de Bebedour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45.306.008/0001-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.449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2.041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a (Desenvolvendo a Criança e o Adolescente)</w:t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60.249.067/0001-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.449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1.041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 (Grupo Luta Amor á Vida)</w:t>
            </w:r>
          </w:p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72.916.125/0001-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.783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5.047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TOTAL</w:t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left" w:pos="55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6.057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234.513,00</w:t>
            </w:r>
          </w:p>
        </w:tc>
      </w:tr>
    </w:tbl>
    <w:p>
      <w:pPr>
        <w:pStyle w:val="Corpodetexto3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8" w:color="000000"/>
        </w:pBdr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Para atender às despesas decorrentes deste parágrafo, neste exercício, fica autorizado utilizar a dotação 09.02.00-3350.00.00-08.243.4001-2355-01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. 2º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s subvenções referidas no artigo 1º desta Lei podem ser utilizadas a título de ressarcimento, retroagindo seus efeitos a janeiro de 2015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rt. 3º</w:t>
      </w:r>
      <w:r>
        <w:rPr>
          <w:rFonts w:cs="Arial" w:ascii="Arial" w:hAnsi="Arial"/>
          <w:sz w:val="22"/>
          <w:szCs w:val="22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RT. 4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5º</w:t>
      </w:r>
      <w:r>
        <w:rPr>
          <w:rFonts w:cs="Arial" w:ascii="Arial" w:hAnsi="Arial"/>
          <w:sz w:val="22"/>
          <w:szCs w:val="22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ura Municipal de Bebedouro, 18 de março de 2015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8 de março de 2015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77/2015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</w:rPr>
        <w:t xml:space="preserve">Trata-se de subvenções que serão concedidas às entidades mencionadas, </w:t>
      </w:r>
      <w:r>
        <w:rPr>
          <w:rFonts w:cs="Arial" w:ascii="Arial" w:hAnsi="Arial"/>
          <w:bCs/>
          <w:sz w:val="24"/>
          <w:szCs w:val="24"/>
        </w:rPr>
        <w:t xml:space="preserve">referentes a verba municipal, destinada pelo Fundo Municipal dos Direitos da Criança e do Adolescente, </w:t>
      </w:r>
      <w:r>
        <w:rPr>
          <w:rFonts w:cs="Arial" w:ascii="Arial" w:hAnsi="Arial"/>
          <w:bCs/>
          <w:sz w:val="24"/>
        </w:rPr>
        <w:t>repassadas em 09 parcelas mensais, esclarecendo que as mesmas estão previstas no orçamento municipal de 2015 e que a presente matéria está de conformidade com o que dispõe o Capítulo VI – Artigo 26 – Parágrafo 2º da Lei de Responsabilidade Fiscal, (conforme documento anexo)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180" w:right="61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80" w:right="6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6431280" cy="1285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3128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5:00Z</dcterms:created>
  <dc:creator>.</dc:creator>
  <dc:description/>
  <dc:language>en-US</dc:language>
  <cp:lastModifiedBy>luis</cp:lastModifiedBy>
  <cp:lastPrinted>2015-03-18T12:32:00Z</cp:lastPrinted>
  <dcterms:modified xsi:type="dcterms:W3CDTF">2015-03-19T15:15:00Z</dcterms:modified>
  <cp:revision>2</cp:revision>
  <dc:subject/>
  <dc:title>Aquisição de cupons de pedágios, através do departamento de finanças, junto ao Banco do Estado de São Paulo S/A e Nossa Caixa-Nosso Banco</dc:title>
</cp:coreProperties>
</file>