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039/2015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385.573,90 (Trezentos e oitenta e cinco mil, quinhentos e setenta e três reais e noventa centavos)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bertura de um crédito suplementar no valor de R$ 385.573,90 (Trezentos e oitenta e cinco mil, quinhentos e setenta e três reais e noventa centavos), para suplementação da seguinte verba do orçamento vigente.</w:t>
      </w:r>
    </w:p>
    <w:p>
      <w:pPr>
        <w:pStyle w:val="Normal"/>
        <w:ind w:right="566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Agricultura, Abastecimento e Meio Ambien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00 Areas Ver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 15 452 5001   2166    01 1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5.573,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/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.573,90</w:t>
            </w:r>
          </w:p>
        </w:tc>
      </w:tr>
    </w:tbl>
    <w:p>
      <w:pPr>
        <w:pStyle w:val="Corpodetexto31"/>
        <w:ind w:right="56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8 de març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8 de março de 2015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78/2015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789" w:leader="none"/>
        </w:tabs>
        <w:ind w:right="566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em regime de urgência, </w:t>
      </w:r>
      <w:r>
        <w:rPr>
          <w:rFonts w:cs="Arial" w:ascii="Arial" w:hAnsi="Arial"/>
          <w:bCs/>
        </w:rPr>
        <w:t xml:space="preserve">o Projeto de Lei que </w:t>
      </w:r>
      <w:r>
        <w:rPr>
          <w:rFonts w:cs="Arial" w:ascii="Arial" w:hAnsi="Arial"/>
        </w:rPr>
        <w:t>dispõe sobre abertura de crédito suplementar no valor de R$ 385.573,90 (Trezentos e oitenta e cinco mil, quinhentos e setenta e três reais e noventa centavos), que especifica.</w:t>
      </w:r>
    </w:p>
    <w:p>
      <w:pPr>
        <w:pStyle w:val="Normal"/>
        <w:tabs>
          <w:tab w:val="clear" w:pos="709"/>
          <w:tab w:val="left" w:pos="-142" w:leader="none"/>
          <w:tab w:val="left" w:pos="8789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 ocorrer às despesas para pagamento à empresa ESTRE SPI Ambiental S.A, por indenização de serviços de transbordo, transporte e destinação final dos resíduos sólidos urbanos, relativos ao período de setembro e outubro de 2014, tendo em vista impugnação ocorrida no Certame Licitatório realizado para a prestação do referido serviço, tendo como consequência a necessidade de um aditamento do contrato em andamento, cujo quantitativo previsto ficou inferior ao realizado, o que determinou um valor excedente ao empenhado, conforme documentos anex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7075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18:00Z</dcterms:created>
  <dc:creator>JORGE</dc:creator>
  <dc:description/>
  <dc:language>en-US</dc:language>
  <cp:lastModifiedBy>luis</cp:lastModifiedBy>
  <cp:lastPrinted>2015-03-18T13:31:00Z</cp:lastPrinted>
  <dcterms:modified xsi:type="dcterms:W3CDTF">2015-03-19T15:18:00Z</dcterms:modified>
  <cp:revision>2</cp:revision>
  <dc:subject/>
  <dc:title>AUTÓGRAFO DE LEI N° 3516/2006</dc:title>
</cp:coreProperties>
</file>