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011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035/2015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Fernando Galvão Moura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APAE – Associação de Pais e Amigos dos Excepcionais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6 (seis) parcelas mensais</w:t>
      </w:r>
      <w:r>
        <w:rPr>
          <w:rFonts w:cs="Arial" w:ascii="Arial" w:hAnsi="Arial"/>
          <w:sz w:val="24"/>
        </w:rPr>
        <w:t xml:space="preserve"> iguais de R$ 16.975,00 (dezesseis mil, novecentos e setenta e cinco reais), num total de R$ 101.850,00 (cento e um mil, oitocentos e cinquenta reais), recursos  próprios, vinculados à Educação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1.00.3350.00.00-12.122.2001-2388-01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1 de março de 2015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115685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1 de março de 20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61/20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7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7" w:hanging="0"/>
        <w:jc w:val="both"/>
        <w:rPr/>
      </w:pPr>
      <w:r>
        <w:rPr>
          <w:rFonts w:cs="Arial" w:ascii="Arial" w:hAnsi="Arial"/>
          <w:bCs/>
        </w:rPr>
        <w:t>Trata-se de subvenção que será concedida à entidade mencionada no projeto em questão e que será repassada em 06 parcelas mensais, com recursos próprios, vinculado à Educação, destinados ao atendimento de 30 alunos no Atendimento Educacional Especializado – AEE e 13 alunos no Transtorno do Espectro Autista, esclarecendo que as mesmas estão previstas no orçamento municipal de 2015 e que a presente matéria está de conformidade com o que dispõe o Capítulo VI – Artigo 26 Parágrafo 2º da Lei de Responsabilidade Fisc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Roberto De Rosis Mazeu</w:t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-SP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22:00Z</dcterms:created>
  <dc:creator>JORGE</dc:creator>
  <dc:description/>
  <dc:language>en-US</dc:language>
  <cp:lastModifiedBy>luis</cp:lastModifiedBy>
  <cp:lastPrinted>2015-02-26T16:20:00Z</cp:lastPrinted>
  <dcterms:modified xsi:type="dcterms:W3CDTF">2015-03-18T15:22:00Z</dcterms:modified>
  <cp:revision>2</cp:revision>
  <dc:subject/>
  <dc:title>AUTÓGRAFO DE LEI N° 3516/2006</dc:title>
</cp:coreProperties>
</file>