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0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ão à entidade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APAE - Associação de Pais e Amigos dos Excepcionais de Bebedouro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6 (seis) parcelas mensais</w:t>
      </w:r>
      <w:r>
        <w:rPr>
          <w:rFonts w:cs="Arial" w:ascii="Arial" w:hAnsi="Arial"/>
          <w:sz w:val="24"/>
        </w:rPr>
        <w:t xml:space="preserve"> iguais de R$ 16.975,00 (dezesseis mil novecentos e setenta e cinco reais), num total de R$ 101.850,00 (cento e um mil oitocentos e cinquenta reais), referentes a recursos  próprios vinculados à Educação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este artigo, fica autorizado a utilizar a dotação 05.01.00.3350.00.00-12.122.2001-2388-01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24T10:51:00Z</dcterms:modified>
  <cp:revision>17</cp:revision>
  <dc:subject/>
  <dc:title/>
</cp:coreProperties>
</file>