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10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denominação de logradouro público que especif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sz w:val="23"/>
          <w:szCs w:val="23"/>
        </w:rPr>
        <w:t>João Domeneck Filho a Rua Projetada 01-A do Loteamento Quinta do Parque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07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4-07T10:03:00Z</dcterms:modified>
  <cp:revision>14</cp:revision>
  <dc:subject/>
  <dc:title/>
</cp:coreProperties>
</file>