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0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janeiro a dezembro de 2015, os valores referentes a recursos de 1% (um por cento) do Imposto de Renda: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62.9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9.21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 - Associação Arte e Solidarie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8.58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8.41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iação Meninas dos Olhos dos Def. Visuai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3.52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- Associação de Pais Amigos dos Excep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51.71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- Desenvolvendo a Criança e ao Adol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81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ECC - Centro Assistencial Espírita do Calvário ao Cé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4.22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Comunitário Alto da Boa Vista - Centro de Ed. Lourenço Sa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5.3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. dos Deficiente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4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- Ass.Valor. Integr. Def. Auditivo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2.6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V - Grupo Luta e Amor a 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    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09.855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-03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 ser utilizada a título de ressarcimento, retroagindo seus efeitos a 01 de janeiro de 2015.</w:t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Arial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24T10:59:00Z</dcterms:modified>
  <cp:revision>17</cp:revision>
  <dc:subject/>
  <dc:title/>
</cp:coreProperties>
</file>