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19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BASTIANA AMÉLIA ROQU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07, Nº 181 – JD. DE LÚC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0T16:46:00Z</dcterms:modified>
  <cp:revision>43</cp:revision>
  <dc:subject/>
  <dc:title/>
</cp:coreProperties>
</file>