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07" w:hanging="0"/>
        <w:jc w:val="center"/>
        <w:rPr/>
      </w:pPr>
      <w:r>
        <w:rPr>
          <w:rFonts w:cs="Arial" w:ascii="Arial" w:hAnsi="Arial"/>
          <w:b/>
          <w:u w:val="single"/>
        </w:rPr>
        <w:t>PROJETO DE LEI Nº 33/2015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394"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DOAÇÃO DE BENS MÓVEIS INSERVÍVEIS DA PREFEITURA MUNICIPAL DE BEBEDOURO E DO SASEMB, ESTADO DE SÃO PAULO, NA FORMA QUE ESPECIFICA E DÁ OUTRAS PROVIDÊNCIAS.</w:t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207" w:firstLine="432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o Poder Executivo Municipal autorizado a proceder à doação de bens móveis inservíveis da Prefeitura Municipal de Bebedouro/SP;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– </w:t>
      </w:r>
      <w:r>
        <w:rPr>
          <w:rFonts w:cs="Arial" w:ascii="Arial" w:hAnsi="Arial"/>
        </w:rPr>
        <w:t>A alienação por doação, será efetivada em favor das entidades assistenciais do município declaradas de interesse público e mediante a aprovação do Conselho Municipal de Assistência Social de Bebedour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A doação que trata o caput deste artigo será recebida por uma única entidade devidamente inscrita no Conselho Municipal de Assistência Social de Bebedouro e escolhida por este, através de deliberação, a qual ficará obrigada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- A renda líquida com a venda do material doado será revertido integralmente para todas as entidades cadastradas no Conselho Municipal de Assistência Social de Bebedouro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§3º - A entidade escolhida ficará responsável pela arrecadação e repasse da renda líquida obtida as entidades assistenciais, observado o percentual deliberado, através de deposito em conta bancária ou cheque nominal a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antieconômico, o bem cuja manutenção for excessivamente onerosa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spacing w:val="-3"/>
        </w:rPr>
        <w:t>III –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 – inservível, o bem considerado ocioso cuja recuperação é antieconômica ou impossível, não sendo, portando, mais viável sua utilização em qualquer atividade relacionada ao serviço prestado, é o bem que já não tem a possibilidade de seu conserto e/ou é um equivalente obsolet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4º - </w:t>
      </w:r>
      <w:r>
        <w:rPr>
          <w:rFonts w:cs="Arial" w:ascii="Arial" w:hAnsi="Arial"/>
          <w:spacing w:val="-3"/>
        </w:rPr>
        <w:t>A declaração de inservibilidade será realizada pelo Setor de Patrimônio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§ 1º - O Setor de Patrimônio terá prazo de 30 dias, prorrogável por igual período, para a execução dos trabalhos, devendo proceder á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veriguação física e avaliação dos bens discriminados como inservívei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– elaboração de relatório dos bens conclusivo quanto à destinação dos bens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 – afixação da relação dos bens a serem alienados no mural da Prefeitura Municipal de Bebedour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§ 2º - </w:t>
      </w:r>
      <w:r>
        <w:rPr>
          <w:rFonts w:cs="Arial" w:ascii="Arial" w:hAnsi="Arial"/>
          <w:spacing w:val="-3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§ 3º - </w:t>
      </w:r>
      <w:r>
        <w:rPr>
          <w:rFonts w:cs="Arial" w:ascii="Arial" w:hAnsi="Arial"/>
          <w:spacing w:val="-3"/>
        </w:rPr>
        <w:t>Aprovada a inservibilidade dos bens móveis pelo prefeito, será precedida a venda, por leilão, lavrando-se o respectivo term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§ 4º - </w:t>
      </w:r>
      <w:r>
        <w:rPr>
          <w:rFonts w:cs="Arial" w:ascii="Arial" w:hAnsi="Arial"/>
          <w:spacing w:val="-3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5º - </w:t>
      </w:r>
      <w:r>
        <w:rPr>
          <w:rFonts w:cs="Arial" w:ascii="Arial" w:hAnsi="Arial"/>
          <w:spacing w:val="-3"/>
        </w:rPr>
        <w:t>A relação de bens inservíveis faz parte integrante do anexo único desta le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/>
      </w:pPr>
      <w:r>
        <w:rPr>
          <w:rFonts w:cs="Arial" w:ascii="Arial" w:hAnsi="Arial"/>
          <w:b/>
          <w:spacing w:val="-3"/>
        </w:rPr>
        <w:t xml:space="preserve">Art. 6º -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7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right="207" w:firstLine="4140"/>
        <w:jc w:val="both"/>
        <w:rPr/>
      </w:pPr>
      <w:r>
        <w:rPr>
          <w:rFonts w:cs="Arial" w:ascii="Arial" w:hAnsi="Arial"/>
        </w:rPr>
        <w:t>Prefeitura Municipal de Bebedouro, 03 de Março de 2015.</w:t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widowControl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2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07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145"/>
        <w:gridCol w:w="643"/>
        <w:gridCol w:w="1357"/>
        <w:gridCol w:w="888"/>
        <w:gridCol w:w="800"/>
      </w:tblGrid>
      <w:tr>
        <w:trPr>
          <w:trHeight w:val="405" w:hRule="atLeast"/>
        </w:trPr>
        <w:tc>
          <w:tcPr>
            <w:tcW w:w="86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lação de Veículos Desativados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VEÍCUL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A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T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ECO 3510 V1 AMB RON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0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S10 2.2 ROTAN AMB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V-92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5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0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9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LPO 3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1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OF 1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JZ-73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OF 13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H-12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2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6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3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LPO 1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/CHEVY 500 S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FUSC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X-785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QUANTUM CL 1800 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CHEVY 500 D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CHEVROLE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0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GOL 1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5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7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2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0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COURIER 1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B-67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MN-48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CAIO PICCOL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C-72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2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AT STRADA WORKI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V-55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4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8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COURIER 1.6 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B-67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9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405" w:hRule="atLeast"/>
        </w:trPr>
        <w:tc>
          <w:tcPr>
            <w:tcW w:w="8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SPITALAR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UBADORAS HOSPITALAR PARA PEDIATRIA (05 UNIDADES)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BATEDOURO DESATIVADO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ARA FRIA PARA EMBARQUE APROXIMADAMENTE DE 10 X 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DEIRA CAPACIDADE 450 KG/H POTENCIA 288 900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QUE DE ÁGUA 25.000 LTS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ÇA FILIZOLA 290 KG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ANTADOR DE ABATEDOURO (COMPLETO COM TANQUE, PAINEL E TODA TUBULAÇÃO)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QUINÁRIO COMPLETO DO ABATEDOURO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CAMARAS FRIA DE CONGELAMENTO EM TIPO CARRETA E 01 CAMARA FRIA PARA SUÍNO FIXA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 ALVENARIA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QUINÁRIO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 TRATOR ROÇADEIRA DE GRAMA TC12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ÇAMBAS E COMPACTADORES DE LIXO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CTADORES DE LIXO DOMÉSTICO (02 UNIDADES)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MBAS BASCULANTE (03 UNIDADES)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CATA DE FERRO (KOMBI ESCOLAR INCENDIATA, BOMBA DE ABASTECIMENTO) KILO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right="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240"/>
        <w:ind w:right="207" w:hanging="0"/>
        <w:rPr/>
      </w:pPr>
      <w:r>
        <w:rPr>
          <w:rFonts w:cs="Arial" w:ascii="Arial" w:hAnsi="Arial"/>
          <w:sz w:val="24"/>
          <w:szCs w:val="24"/>
        </w:rPr>
        <w:t>Bebedouro, Capital Nacional da Laranja, 03 de Março de 2015.</w:t>
      </w:r>
    </w:p>
    <w:p>
      <w:pPr>
        <w:pStyle w:val="Heading7"/>
        <w:ind w:right="2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134/2015</w:t>
      </w:r>
    </w:p>
    <w:p>
      <w:pPr>
        <w:pStyle w:val="Normal"/>
        <w:ind w:right="2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ind w:right="2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/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tem por objetivos doar para as entidades cadastradas no Conselho Municipal da Assistência Social os bens inservíveis da Municipalidade, com a finalidade de tais bens serem leiloados e a renda dividida entre as entidades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, que os bens foram declarados inservíveis pelo patrimônio em relação anexa.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20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20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2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2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left="1800" w:right="2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right="2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34:00Z</dcterms:created>
  <dc:creator>dzolla82</dc:creator>
  <dc:description/>
  <dc:language>en-US</dc:language>
  <cp:lastModifiedBy>jorge</cp:lastModifiedBy>
  <cp:lastPrinted>2014-12-08T15:23:00Z</cp:lastPrinted>
  <dcterms:modified xsi:type="dcterms:W3CDTF">2015-03-06T17:34:00Z</dcterms:modified>
  <cp:revision>2</cp:revision>
  <dc:subject/>
  <dc:title/>
</cp:coreProperties>
</file>