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sz w:val="24"/>
          <w:szCs w:val="24"/>
        </w:rPr>
        <w:t>PROJETO DE LEI   Nº 32/2015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utoriza o Executivo a conceder subvenções às APMs das Unidades Escolares do Município de Bebedouro e entidades, que especifica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Fernando Galvão Moura</w:t>
      </w:r>
      <w:r>
        <w:rPr>
          <w:rFonts w:cs="Arial" w:ascii="Arial" w:hAnsi="Arial"/>
          <w:sz w:val="24"/>
          <w:szCs w:val="24"/>
        </w:rPr>
        <w:t>, Prefeito Municipal de Bebedouro, usando de suas atribuições legais,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autorizado a conceder a cada uma das entidades abaixo relacionadas, a título de subvenção, para o ano de 2015, </w:t>
      </w:r>
      <w:r>
        <w:rPr>
          <w:rFonts w:cs="Arial" w:ascii="Arial" w:hAnsi="Arial"/>
          <w:b/>
          <w:bCs/>
          <w:sz w:val="24"/>
          <w:szCs w:val="24"/>
        </w:rPr>
        <w:t>em 09 (nove) parcelas</w:t>
      </w:r>
      <w:r>
        <w:rPr>
          <w:rFonts w:cs="Arial" w:ascii="Arial" w:hAnsi="Arial"/>
          <w:sz w:val="24"/>
          <w:szCs w:val="24"/>
        </w:rPr>
        <w:t xml:space="preserve"> cada qual em valor conforme segue discriminado, 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1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UNIDADES MUNICIPAIS</w:t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E ESCOLAR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Parcela</w:t>
      </w:r>
      <w:r>
        <w:rPr>
          <w:rFonts w:cs="Arial" w:ascii="Arial" w:hAnsi="Arial"/>
          <w:sz w:val="22"/>
        </w:rPr>
        <w:tab/>
        <w:t xml:space="preserve">                         </w:t>
      </w:r>
      <w:r>
        <w:rPr>
          <w:rFonts w:cs="Arial" w:ascii="Arial" w:hAnsi="Arial"/>
          <w:b/>
          <w:sz w:val="22"/>
        </w:rPr>
        <w:t>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Stélio Machado Loureiro”</w:t>
        <w:tab/>
        <w:t>R$  6.639,00</w:t>
        <w:tab/>
        <w:tab/>
        <w:t>R$   59.75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/>
      </w:pPr>
      <w:r>
        <w:rPr>
          <w:rFonts w:cs="Arial" w:ascii="Arial" w:hAnsi="Arial"/>
          <w:sz w:val="22"/>
        </w:rPr>
        <w:t>APM da EMEB “Alfredo Naime”</w:t>
        <w:tab/>
        <w:t xml:space="preserve">  </w:t>
        <w:tab/>
        <w:tab/>
        <w:t>R$     635,00</w:t>
        <w:tab/>
        <w:tab/>
        <w:t xml:space="preserve">R$     5.715,00 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Cel. Conrado Caldeira”</w:t>
        <w:tab/>
        <w:tab/>
        <w:t>R$  6.491,00</w:t>
        <w:tab/>
        <w:tab/>
        <w:t>R$   58.41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Dr. Augusto Vieira”</w:t>
        <w:tab/>
        <w:tab/>
        <w:tab/>
        <w:t>R$  4.352,00</w:t>
        <w:tab/>
        <w:tab/>
        <w:t>R$   39.16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Izabel Motta S. Cardoso”</w:t>
        <w:tab/>
        <w:tab/>
        <w:t>R$  1.848,00</w:t>
        <w:tab/>
        <w:tab/>
        <w:t>R$   16.63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João Pereira Pinho”</w:t>
        <w:tab/>
        <w:tab/>
        <w:t xml:space="preserve">R$  7.092,00   </w:t>
        <w:tab/>
        <w:t>R$   63.82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Lellis do Amaral Campos</w:t>
        <w:tab/>
        <w:t xml:space="preserve">R$  2.520,00   </w:t>
        <w:tab/>
        <w:t>R$   22.68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Maria Fernanda Lopes Piffer”</w:t>
        <w:tab/>
        <w:t xml:space="preserve">R$  2.447,00   </w:t>
        <w:tab/>
        <w:t>R$   22.02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Octávio G. de Toledo”</w:t>
        <w:tab/>
        <w:t>R$  5.028,00</w:t>
        <w:tab/>
        <w:tab/>
        <w:t>R$   45.25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B “Prof. Paulo R. T.de Albuquerque”</w:t>
        <w:tab/>
        <w:t xml:space="preserve">R$  6.826,00 </w:t>
        <w:tab/>
        <w:tab/>
        <w:t>R$   61.43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F “Yolanda Carolina Giglio Villela</w:t>
        <w:tab/>
      </w:r>
      <w:r>
        <w:rPr>
          <w:rFonts w:cs="Arial" w:ascii="Arial" w:hAnsi="Arial"/>
          <w:sz w:val="22"/>
          <w:u w:val="single"/>
        </w:rPr>
        <w:t>R$  7.360,00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R$   66.24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nsino Fundamental</w:t>
        <w:tab/>
        <w:tab/>
        <w:tab/>
        <w:t xml:space="preserve">R$ 51.238,00  </w:t>
        <w:tab/>
        <w:t>R$ 461.14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 xml:space="preserve">I -  Para atender às despesas decorrentes desta lei neste exercício, fica autorizado utilizar a dotação 05.02.00-3350.00.00.12.361.2001-2496. 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2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 UNIDADES MUNICIPAIS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UNIDADE ESCOLAR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   Parcela</w:t>
        <w:tab/>
        <w:tab/>
        <w:t xml:space="preserve">     Total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Amélia Santana Lopes</w:t>
        <w:tab/>
        <w:tab/>
        <w:tab/>
        <w:t xml:space="preserve">R$  1.891,00   </w:t>
        <w:tab/>
        <w:t>R$  17.01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Apparecida Zacarelli Molinari</w:t>
        <w:tab/>
        <w:tab/>
        <w:t>R$  3.114,00</w:t>
        <w:tab/>
        <w:tab/>
        <w:t>R$  28.026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Profª Cacilda de Carvalho Caputo</w:t>
        <w:tab/>
        <w:tab/>
        <w:t>R$  1.732,00</w:t>
        <w:tab/>
        <w:tab/>
        <w:t>R$  15.588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Bernardina Ferreira de Andrade</w:t>
        <w:tab/>
        <w:tab/>
        <w:t>R$  1.255,00</w:t>
        <w:tab/>
        <w:tab/>
        <w:t>R$  11.29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a CEMEI Profª“Eliane de Vito Ferreira Penna” </w:t>
        <w:tab/>
        <w:t>R$  2.240,00</w:t>
        <w:tab/>
        <w:tab/>
        <w:t>R$  20.16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o CEMEI ProfªGicelda Baenninger</w:t>
        <w:tab/>
        <w:tab/>
        <w:tab/>
        <w:t>R$  1.636,00</w:t>
        <w:tab/>
        <w:tab/>
        <w:t>R$  14.72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Ivete Vanice Silva                                      R$  1.589,00</w:t>
        <w:tab/>
        <w:tab/>
        <w:t>R$  14.30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M do CEMEI do Jardim Itália        </w:t>
        <w:tab/>
        <w:tab/>
        <w:tab/>
        <w:t xml:space="preserve">R$     858,00    </w:t>
        <w:tab/>
        <w:t>R$    7.72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José Caldeira Cardoso</w:t>
        <w:tab/>
        <w:tab/>
        <w:tab/>
        <w:t>R$  3.321,00</w:t>
        <w:tab/>
        <w:tab/>
        <w:t>R$  29.88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2"/>
        </w:rPr>
        <w:t>APM do CEMEI Ludovico Adrega de Moura</w:t>
        <w:tab/>
        <w:tab/>
        <w:tab/>
        <w:t>R$     741,00</w:t>
        <w:tab/>
        <w:tab/>
        <w:t>R$    6.669,00</w:t>
        <w:tab/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Mara Marques”</w:t>
        <w:tab/>
        <w:tab/>
        <w:tab/>
        <w:tab/>
        <w:t>R$  1.795,00</w:t>
        <w:tab/>
        <w:tab/>
        <w:t>R$  16.155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“Prof. Paulo Madeira”</w:t>
        <w:tab/>
        <w:tab/>
        <w:tab/>
        <w:t>R$  2.351,00</w:t>
        <w:tab/>
        <w:tab/>
        <w:t>R$  21.15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CEMEI do Residencial Bebedouro</w:t>
        <w:tab/>
        <w:tab/>
        <w:tab/>
        <w:t>R$  1.446,00</w:t>
        <w:tab/>
        <w:tab/>
        <w:t>R$  13.014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Dulcinea de Rosis Busse</w:t>
        <w:tab/>
        <w:tab/>
        <w:t xml:space="preserve">           R$   3.840,00</w:t>
        <w:tab/>
        <w:tab/>
        <w:t>R$  34.560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rgarida Marques Domingos</w:t>
        <w:tab/>
        <w:tab/>
        <w:t>R$  1.609,00</w:t>
        <w:tab/>
        <w:tab/>
        <w:t>R$  14.481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Mathilde R.Piffer</w:t>
        <w:tab/>
        <w:tab/>
        <w:tab/>
        <w:tab/>
        <w:t>R$  3.087,00</w:t>
        <w:tab/>
        <w:tab/>
        <w:t>R$  27.783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M da EMEI Prof.Plinio Albuquerque Furtado</w:t>
        <w:tab/>
        <w:tab/>
      </w:r>
      <w:r>
        <w:rPr>
          <w:rFonts w:cs="Arial" w:ascii="Arial" w:hAnsi="Arial"/>
          <w:sz w:val="22"/>
          <w:u w:val="single"/>
        </w:rPr>
        <w:t>R$  5.028,00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$  45.252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ucação Infantil</w:t>
        <w:tab/>
        <w:tab/>
        <w:tab/>
        <w:tab/>
        <w:t>R$37.533,00</w:t>
        <w:tab/>
        <w:tab/>
        <w:t>R$337.797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total – Ed.Básica Municipal- Unid.Municipais</w:t>
        <w:tab/>
        <w:t>R$88.771,00</w:t>
        <w:tab/>
        <w:tab/>
        <w:t>R$798.939,00</w:t>
      </w:r>
    </w:p>
    <w:p>
      <w:pPr>
        <w:pStyle w:val="Corpodetex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5.2002-2363.</w:t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3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DUCAÇÃO INFANTIL-CRECHE – ENTIDADES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a da Criança Irmã Crucifixa                                            R$ 32.230,00           R$ 290.070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Assistencial Espírita do Calvário ao Céu                  R$ 19.338,00           R$ 174.042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 Comunitário Alto da Boa Vista                                  R$ 24.172,50           R$ 217.552,5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– EDUCAÇÃO INFANTIL                               R$ 75.740,50           R$ 681.664,5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5.2002-2363.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§ 4º - SEGMENTO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  <w:sz w:val="22"/>
          <w:u w:val="single"/>
        </w:rPr>
        <w:t>ENSINO FUNDAMENTAL – ENTIDADES</w:t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ITUIÇÃO</w:t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ndário Santo Antonio de Bebedouro                          R$ 33.333,00          R$ 299.997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TOTAL – ENSINO FUNDAMENTAL                           R$ 33.333,00          R$ 299.997,00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– ENTIDADES                                                        R$109.073,50          R$981.661,5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I - </w:t>
      </w:r>
      <w:r>
        <w:rPr>
          <w:rFonts w:cs="Arial" w:ascii="Arial" w:hAnsi="Arial"/>
          <w:sz w:val="22"/>
        </w:rPr>
        <w:t>Para atender as despesas decorrentes desta lei, neste exercício, fica autorizado utilizar a dotação 05.02.00-3350.00.00-12.361.2001-2496</w:t>
      </w:r>
      <w:r>
        <w:rPr/>
        <w:t>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OTAL GERAL – SEGMENTO EDUCAÇÃO                   R$ 197.844,50        R$ 1.780.600,50          </w:t>
            </w:r>
          </w:p>
        </w:tc>
      </w:tr>
    </w:tbl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2º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szCs w:val="22"/>
        </w:rPr>
        <w:t>As subvenções referidas nesta Lei podem ser utilizadas a título de ressarcimento.</w:t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14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. 3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Corpodetexto31"/>
        <w:tabs>
          <w:tab w:val="clear" w:pos="708"/>
          <w:tab w:val="decimal" w:pos="284" w:leader="none"/>
          <w:tab w:val="center" w:pos="851" w:leader="none"/>
        </w:tabs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sz w:val="22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ART. 5º</w:t>
      </w:r>
      <w:r>
        <w:rPr>
          <w:rFonts w:cs="Arial" w:ascii="Arial" w:hAnsi="Arial"/>
          <w:sz w:val="22"/>
        </w:rPr>
        <w:t xml:space="preserve"> - Esta lei entrará em vigor na data da sua publicação, revogadas as disposições em contrário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sz w:val="22"/>
        </w:rPr>
        <w:t>Prefeitura Municipal de Bebedouro, 27 de fevereiro de 2015.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rnando Galvão Moura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7 de fevereiro de 2015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131/2015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decimal" w:pos="284" w:leader="none"/>
          <w:tab w:val="center" w:pos="851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 em </w:t>
      </w:r>
      <w:r>
        <w:rPr>
          <w:rFonts w:cs="Arial" w:ascii="Arial" w:hAnsi="Arial"/>
          <w:b/>
          <w:bCs/>
          <w:sz w:val="24"/>
          <w:szCs w:val="24"/>
        </w:rPr>
        <w:t>regime de urgência,</w:t>
      </w:r>
      <w:r>
        <w:rPr>
          <w:rFonts w:cs="Arial" w:ascii="Arial" w:hAnsi="Arial"/>
          <w:bCs/>
          <w:sz w:val="24"/>
          <w:szCs w:val="24"/>
        </w:rPr>
        <w:t xml:space="preserve"> o projeto de Lei que a</w:t>
      </w:r>
      <w:r>
        <w:rPr>
          <w:rFonts w:cs="Arial" w:ascii="Arial" w:hAnsi="Arial"/>
          <w:sz w:val="24"/>
          <w:szCs w:val="24"/>
        </w:rPr>
        <w:t>utoriza o Executivo a conceder subvenções às APMs das Unidades Escolares do Município de Bebedouro e entidades, que especifica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repasses de auxílio financeiro</w:t>
      </w:r>
      <w:r>
        <w:rPr>
          <w:rFonts w:cs="Arial" w:ascii="Arial" w:hAnsi="Arial"/>
          <w:b/>
          <w:sz w:val="24"/>
          <w:szCs w:val="24"/>
        </w:rPr>
        <w:t>, em 09 parcelas</w:t>
      </w:r>
      <w:r>
        <w:rPr>
          <w:rFonts w:cs="Arial" w:ascii="Arial" w:hAnsi="Arial"/>
          <w:bCs/>
          <w:sz w:val="24"/>
          <w:szCs w:val="24"/>
        </w:rPr>
        <w:t>, para as APMs das Unidades Escolares de Bebedouro e entidades, ressaltando que referidas subvenções estão previstas no orçamento municipal de 2015 e a presente matéria está de conformidade com o que dispõe o Capítulo VI – Artigo 26 – Parágrafo 2º da Lei de Responsabilidade Fiscal.</w:t>
      </w:r>
    </w:p>
    <w:p>
      <w:pPr>
        <w:pStyle w:val="Normal"/>
        <w:ind w:right="85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alvão Moura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ebedouro-SP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7"/>
        <w:tabs>
          <w:tab w:val="left" w:pos="0" w:leader="none"/>
          <w:tab w:val="decimal" w:pos="284" w:leader="none"/>
          <w:tab w:val="center" w:pos="851" w:leader="none"/>
        </w:tabs>
        <w:ind w:left="0" w:right="0" w:hanging="0"/>
        <w:rPr/>
      </w:pPr>
      <w:r>
        <w:rPr/>
        <w:t xml:space="preserve"> “</w:t>
      </w:r>
      <w:r>
        <w:rPr/>
        <w:t>Deus Seja Louvado”</w:t>
      </w:r>
    </w:p>
    <w:sectPr>
      <w:headerReference w:type="default" r:id="rId2"/>
      <w:type w:val="nextPage"/>
      <w:pgSz w:w="11906" w:h="16838"/>
      <w:pgMar w:left="1134" w:right="155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3946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3946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84" w:leader="none"/>
        <w:tab w:val="center" w:pos="851" w:leader="none"/>
      </w:tabs>
      <w:ind w:left="851" w:right="0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0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5" w:right="0" w:hanging="705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5" w:right="0" w:hanging="0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705" w:right="0" w:hanging="0"/>
      <w:jc w:val="both"/>
    </w:pPr>
    <w:rPr>
      <w:i/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8:00Z</dcterms:created>
  <dc:creator>.</dc:creator>
  <dc:description/>
  <dc:language>en-US</dc:language>
  <cp:lastModifiedBy>jorge</cp:lastModifiedBy>
  <cp:lastPrinted>2014-02-13T16:44:00Z</cp:lastPrinted>
  <dcterms:modified xsi:type="dcterms:W3CDTF">2015-03-06T13:18:00Z</dcterms:modified>
  <cp:revision>2</cp:revision>
  <dc:subject/>
  <dc:title>Aquisição de cupons de pedágios, através do departamento de finanças, junto ao Banco do Estado de São Paulo S/A e Nossa Caixa-Nosso Banco</dc:title>
</cp:coreProperties>
</file>