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05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iza a doação de bens móveis inservíveis da Prefeitura Municipal de Bebedouro e do SASEMB, estado de São Paulo, na forma que especifica e dá outras providênci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Fica o Poder Executivo Municipal autorizado a proceder à doação de bens móveis inservíveis da Prefeitura Municipal de Bebedouro- S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rt.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alienação, por doação, será efetivada em favor das entidades assistenciais do município declaradas de interesse público e mediante a aprovação do Conselho Municipal de Assistência Social de Bebedou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 doação que trata o caput deste artigo será recebida por uma única entidade devidamente inscrita no Conselho Municipal de Assistência Social de Bebedouro e escolhida por este, através de deliberação, a qual ficará obrigada a alienar ou leiloar os referidos bens móveis inservíveis, podendo descontar todas as despesas efetuadas para realização do ato da venda ou do leil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 renda líquida com a venda do material doado será revertido integralmente para todas as entidades cadastradas no Conselho Municipal de Assistência Social de Bebedouro, o qual designará por segmento, antes da efetivação da venda ou leilão e através da deliberação, o percentual a que cada entidade terá direito a receber da renda líquida obtida pela venda ou leilão dos bens inservíveis e sucat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§ 3</w:t>
      </w:r>
      <w:r>
        <w:rPr>
          <w:rFonts w:cs="Arial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A entidade escolhida ficará responsável pela arrecadação e repasse da renda líquida obtida às entidades assistenciais, observado o percentual deliberado, através de depósito em conta bancária ou cheque nominal as entidades, devendo estas prestar contas de acordo com os critérios adotados pelo referido conselh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Art. 3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Serão considerados inservíveis os bens ociosos, antieconômicos, irrecuperáveis e inservíveis, segundo os seguintes critério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I - ocioso: o bem que, embora em condições de uso, não estiver sendo ocupado em razão da perda de sua utilidade, demonstrando-se defasado ou ultrapassado em relação à necessidade da Prefeitur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II - antieconômico: o bem cuja manutenção for excessivamente oneros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III - irrecuperável:  o bem para o qual não existe no mercado peça de reposição para conserto e que, consequentemente, perdeu as características para a sua utilização; é o bem que não pode mais ser utilizado para o fim a que se destina, devido à perda de suas característic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IV - inservível: o bem considerado ocioso cuja recuperação é antieconômica ou impossível, não sendo, portando, mais viável sua utilização em qualquer atividade relacionada ao serviço prestado; é o bem que já não tem a possibilidade de conserto e/ou é um equivalente obsole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Art. 4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 declaração de inservibilidade será realizada pelo Setor de Patrimônio da Prefeitura Municipal de Bebedour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§ 1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spacing w:val="-3"/>
          <w:sz w:val="22"/>
          <w:szCs w:val="22"/>
        </w:rPr>
        <w:t xml:space="preserve"> O Setor de Patrimônio terá o prazo de 30 (trinta) dias, prorrogável por igual período, para a execução dos trabalhos, devendo proceder à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 - averiguação física e avaliação dos bens discriminados como inservívei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I - elaboração de relatório dos bens conclusivo quanto à destinação dos ben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III - afixação da relação dos bens a serem alienados no mural da Prefeitura Municipal de Bebedour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§ 2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eclarada a inservibilidade do bem, o processo, instruído com os documentos descritos nos incisos I e II enumerados no parágrafo anterior, será encaminhado ao prefeito para análise e aprova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§ 3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provada a inservibilidade dos bens móveis pelo prefeito, será procedida a venda, por leilão, lavrando-se o respectivo term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§ 4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Do termo de venda constará a especificação do bem, o valor e a data da sua alienação, bem como a qualificação do comprador ou alienant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Art. 5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 relação de bens inservíveis faz parte integrante do anexo único desta le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Art. 6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As despesas decorrentes da execução desta lei correrão por conta de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rt. 7</w:t>
      </w:r>
      <w:r>
        <w:rPr>
          <w:rFonts w:cs="Arial" w:ascii="Microsoft Sans Serif" w:hAnsi="Microsoft Sans Serif"/>
          <w:b/>
          <w:spacing w:val="-3"/>
          <w:sz w:val="22"/>
          <w:szCs w:val="22"/>
        </w:rPr>
        <w:t>º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sta lei entrará em vigor na data de sua publicação, revogadas as disposições em contrário</w:t>
      </w:r>
      <w:r>
        <w:rPr>
          <w:rFonts w:cs="Arial" w:ascii="Arial" w:hAnsi="Arial"/>
          <w:b/>
          <w:spacing w:val="-3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207" w:firstLine="41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7 de març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ind w:right="207" w:hanging="0"/>
        <w:jc w:val="center"/>
        <w:rPr/>
      </w:pPr>
      <w:r>
        <w:rPr/>
        <w:t>ANEXO ÚNICO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145"/>
        <w:gridCol w:w="643"/>
        <w:gridCol w:w="1357"/>
        <w:gridCol w:w="888"/>
        <w:gridCol w:w="800"/>
      </w:tblGrid>
      <w:tr>
        <w:trPr>
          <w:trHeight w:val="405" w:hRule="atLeast"/>
        </w:trPr>
        <w:tc>
          <w:tcPr>
            <w:tcW w:w="86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lação de Veículos Desativados</w:t>
            </w:r>
          </w:p>
        </w:tc>
      </w:tr>
      <w:tr>
        <w:trPr>
          <w:trHeight w:val="25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ÇÃO DO VEÍCULO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CA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OT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</w:t>
            </w:r>
          </w:p>
        </w:tc>
      </w:tr>
      <w:tr>
        <w:trPr>
          <w:trHeight w:val="25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LO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B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 ESCOLA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797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NDA CG 125 TODAY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X-78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95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ECO 3510 V1 AMB RONTA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A-40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49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6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45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 ESCOLA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80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4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 S10 2.2 ROTAN AMB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SV-924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2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59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BENZ 03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796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9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BENZ LPO 3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79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1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6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4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BENZ OF 1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JZ-73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4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BENZ OF 13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H-12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2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 ESCOLA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A-416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9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2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65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 ESCOLA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A-41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63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BENZ LPO 11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7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3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3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 ESCOLA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3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9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NDA CG 125 TODAY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X-78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4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NDA CG 125 TODAY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X-78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3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/CHEVY 500 SL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80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35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FUSC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798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9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NDA CG 125 TODAY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FX-7854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4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QUANTUM CL 1800 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4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 CHEVY 500 DL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798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5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D F 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80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44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 CHEVROLET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A-40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9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NDA CG 125 TODAY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X-78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94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D F 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801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3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GOL 1.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BA-41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69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0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5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 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5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3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7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D F 1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797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2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BENZ 03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7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FY-418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9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D COURIER 1.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KB-67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644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/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MN-482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BENZ CAIO PICCOLO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C-72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023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AT STRADA WORKING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DV-559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40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/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3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41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184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D COURIER 1.6 L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KB-679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399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W/KOMBI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-797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0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828" w:leader="none"/>
        </w:tabs>
        <w:autoSpaceDE w:val="false"/>
        <w:ind w:right="20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3"/>
      </w:tblGrid>
      <w:tr>
        <w:trPr>
          <w:trHeight w:val="40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OSPITALAR</w:t>
            </w:r>
          </w:p>
        </w:tc>
      </w:tr>
      <w:tr>
        <w:trPr>
          <w:trHeight w:val="255" w:hRule="atLeast"/>
        </w:trPr>
        <w:tc>
          <w:tcPr>
            <w:tcW w:w="8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ÇÃO DO ITEM</w:t>
            </w:r>
          </w:p>
        </w:tc>
      </w:tr>
      <w:tr>
        <w:trPr>
          <w:trHeight w:val="255" w:hRule="atLeast"/>
        </w:trPr>
        <w:tc>
          <w:tcPr>
            <w:tcW w:w="8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UBADORAS HOSPITALAR PARA PEDIATRIA (05 UNIDADES)</w:t>
            </w:r>
          </w:p>
        </w:tc>
      </w:tr>
      <w:tr>
        <w:trPr>
          <w:trHeight w:val="25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BATEDOURO DESATIVADO</w:t>
            </w:r>
          </w:p>
        </w:tc>
      </w:tr>
      <w:tr>
        <w:trPr>
          <w:trHeight w:val="255" w:hRule="atLeast"/>
        </w:trPr>
        <w:tc>
          <w:tcPr>
            <w:tcW w:w="8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ÇÃO DO ITEM</w:t>
            </w:r>
          </w:p>
        </w:tc>
      </w:tr>
      <w:tr>
        <w:trPr>
          <w:trHeight w:val="255" w:hRule="atLeast"/>
        </w:trPr>
        <w:tc>
          <w:tcPr>
            <w:tcW w:w="8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ÂMARA FRIA PARA EMBARQUE APROXIMADAMENTE DE 10 X 1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LDEIRA CAPACIDADE 450 KG/H POTÊNCIA 288 900</w:t>
            </w:r>
          </w:p>
        </w:tc>
      </w:tr>
      <w:tr>
        <w:trPr>
          <w:trHeight w:val="25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QUE DE ÁGUA 25.000 LTS</w:t>
            </w:r>
          </w:p>
        </w:tc>
      </w:tr>
      <w:tr>
        <w:trPr>
          <w:trHeight w:val="25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ANÇA FILIZOLA 290 KG</w:t>
            </w:r>
          </w:p>
        </w:tc>
      </w:tr>
      <w:tr>
        <w:trPr>
          <w:trHeight w:val="25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CANTADOR DE ABATEDOURO (COMPLETO COM TANQUE, PAINEL E TODA A TUBULAÇÃO)</w:t>
            </w:r>
          </w:p>
        </w:tc>
      </w:tr>
      <w:tr>
        <w:trPr>
          <w:trHeight w:val="25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QUINÁRIO COMPLETO DO ABATEDOURO</w:t>
            </w:r>
          </w:p>
        </w:tc>
      </w:tr>
      <w:tr>
        <w:trPr>
          <w:trHeight w:val="25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 CÂMARAS FRIAS DE CONGELAMENTO EM TIPO CARRETA E 01 CÂMARA FRIA PARA SUÍNO FIXA EM ALVENARIA</w:t>
            </w:r>
          </w:p>
        </w:tc>
      </w:tr>
      <w:tr>
        <w:trPr>
          <w:trHeight w:val="25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QUINÁRIO</w:t>
            </w:r>
          </w:p>
        </w:tc>
      </w:tr>
      <w:tr>
        <w:trPr>
          <w:trHeight w:val="255" w:hRule="atLeast"/>
        </w:trPr>
        <w:tc>
          <w:tcPr>
            <w:tcW w:w="8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ÇÃO DO ITEM</w:t>
            </w:r>
          </w:p>
        </w:tc>
      </w:tr>
      <w:tr>
        <w:trPr>
          <w:trHeight w:val="255" w:hRule="atLeast"/>
        </w:trPr>
        <w:tc>
          <w:tcPr>
            <w:tcW w:w="8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ROTRATOR ROÇADEIRA DE GRAMA TC12</w:t>
            </w:r>
          </w:p>
        </w:tc>
      </w:tr>
      <w:tr>
        <w:trPr>
          <w:trHeight w:val="25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ÇAMBAS E COMPACTADORES DE LIXO</w:t>
            </w:r>
          </w:p>
        </w:tc>
      </w:tr>
      <w:tr>
        <w:trPr>
          <w:trHeight w:val="255" w:hRule="atLeast"/>
        </w:trPr>
        <w:tc>
          <w:tcPr>
            <w:tcW w:w="8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ÇÃO DO ITEM</w:t>
            </w:r>
          </w:p>
        </w:tc>
      </w:tr>
      <w:tr>
        <w:trPr>
          <w:trHeight w:val="255" w:hRule="atLeast"/>
        </w:trPr>
        <w:tc>
          <w:tcPr>
            <w:tcW w:w="8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CTADORES DE LIXO DOMÉSTICO (02 UNIDADES)</w:t>
            </w:r>
          </w:p>
        </w:tc>
      </w:tr>
      <w:tr>
        <w:trPr>
          <w:trHeight w:val="25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ÇAMBAS BASCULANTES (03 UNIDADES)</w:t>
            </w:r>
          </w:p>
        </w:tc>
      </w:tr>
      <w:tr>
        <w:trPr>
          <w:trHeight w:val="25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UCATA DE FERRO (KOMBI ESCOLAR INCENDIADA, BOMBA DE ABASTECIMENTO) KI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1:00Z</dcterms:created>
  <dc:creator>JORGE</dc:creator>
  <dc:description/>
  <dc:language>en-US</dc:language>
  <cp:lastModifiedBy>jorge</cp:lastModifiedBy>
  <cp:lastPrinted>2015-03-17T09:55:00Z</cp:lastPrinted>
  <dcterms:modified xsi:type="dcterms:W3CDTF">2015-03-17T13:01:00Z</dcterms:modified>
  <cp:revision>2</cp:revision>
  <dc:subject/>
  <dc:title/>
</cp:coreProperties>
</file>