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03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Executivo a conceder subvenção à entidade do município de Bebedouro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à entidade APAE - Associação de Pais e Amigos dos Excepcionais de Bebedouro -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09 (nove) parcelas mensais</w:t>
      </w:r>
      <w:r>
        <w:rPr>
          <w:rFonts w:cs="Arial" w:ascii="Arial" w:hAnsi="Arial"/>
          <w:sz w:val="24"/>
        </w:rPr>
        <w:t xml:space="preserve"> iguais de R$ 27.160,00 (vinte e sete mil cento e sessenta reais), num total de R$ 244.440,00 (duzentos e quarenta e quatro mil quatrocentos e quarenta reais), recursos  oriundos do FUNDEB</w:t>
      </w:r>
      <w:r>
        <w:rPr>
          <w:rFonts w:cs="Arial" w:ascii="Arial" w:hAnsi="Arial"/>
          <w:bCs/>
          <w:sz w:val="24"/>
        </w:rPr>
        <w:t>, referente ao Convênio n. 02/2015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3.00.3350.00.00-12.361.2001-2345-02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rç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3-10T13:30:00Z</dcterms:modified>
  <cp:revision>17</cp:revision>
  <dc:subject/>
  <dc:title/>
</cp:coreProperties>
</file>