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</w:rPr>
        <w:t>PROJETO DE LEI N. 30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subvenções às entidades abaixo relacionadas, para efetuar o repasse em 12 parcelas mensais (período de janeiro a dezembro de 2015), cada qual nos valores que seguem discriminados, referentes a verba estadu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º - Proteção Social Bás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417"/>
        <w:gridCol w:w="15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Parc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Parce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Parcel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ndário Santo Antonio de Bebe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.2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7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ol – Arte e Solidarie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,08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0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4.998,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 – Desenvolvendo a Criança e o Adole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0.4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E – Assoc. de Pais e Amigos dos Excep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572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42.873,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.08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.0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12.522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175.271,86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8.00-3350.00.00-08.243.4009-2451-02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º - Proteção Especial – Média Complexidade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417"/>
        <w:gridCol w:w="1591"/>
        <w:gridCol w:w="3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B-Assoc. dos Deficientes de Bebe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62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3.52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E – Assoc. de Pais e Amigos dos Excep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7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$ 57.12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 – Assoc. Menina dos Olhos de Bebe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$ 13.2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9.4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113.84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8.00-3350.00.00-08.241.4010-2471-0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§ 3º - Proteção Especial</w:t>
      </w:r>
      <w:r>
        <w:rPr/>
        <w:t xml:space="preserve"> – Alta Complexidad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417"/>
        <w:gridCol w:w="15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Parc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Parce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Parcela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e Santa C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320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9.84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Santo Expe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320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7.843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 do Idoso Servas do Senh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8.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Beato Contardo Ferrini – Vila Vice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4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9.76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Obreiros da Caridade – Vila Lucas Evangel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8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3.84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to São Vicente de Pa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7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67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.123,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.67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.67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3.340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192.209,77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- Para atender às despesas decorrentes deste parágrafo, neste exercício, fica autorizado utilizar a dotação 09.08.00-3350.00.00-08.241.4010-2471-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417"/>
        <w:gridCol w:w="15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.76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.76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35.350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481.325,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troagindo seus efeitos a 01 de janeiro de 2015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 25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5 de fevereiro de 2015.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17/2015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>o Projeto de Lei que Autoriza o Executivo a conceder subvenções às entidades do município de Bebedouro, que especifica</w:t>
      </w:r>
      <w:r>
        <w:rPr>
          <w:rFonts w:cs="Arial" w:ascii="Arial" w:hAnsi="Arial"/>
        </w:rPr>
        <w:t>.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Trata-se de subvenções que serão concedidas às entidades mencionadas no projeto em questão, oriundas de verba estadual,</w:t>
      </w:r>
      <w:r>
        <w:rPr>
          <w:rFonts w:cs="Arial" w:ascii="Arial" w:hAnsi="Arial"/>
        </w:rPr>
        <w:t xml:space="preserve"> destinada pela Secretaria Estadual de Assistência e Desenvolvimento Social </w:t>
      </w:r>
      <w:r>
        <w:rPr>
          <w:rFonts w:cs="Arial" w:ascii="Arial" w:hAnsi="Arial"/>
          <w:bCs/>
        </w:rPr>
        <w:t xml:space="preserve">e que serão repassadas em 12 parcelas mensais, esclarecendo que as mesmas estão previstas no orçamento municipal de 2015 e que a presente matéria está de conformidade com o que dispõe o Capítulo VI – artigo 26 – Parágrafo 2º da Lei de Responsabilidade Fiscal. 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ua Excelência o Senhor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De Rosis Mazeu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bedouro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b/>
          <w:bCs/>
          <w:u w:val="single"/>
        </w:rPr>
        <w:t>Bebedouro-SP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1323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1:00Z</dcterms:created>
  <dc:creator>JORGE</dc:creator>
  <dc:description/>
  <dc:language>en-US</dc:language>
  <cp:lastModifiedBy>jorge</cp:lastModifiedBy>
  <cp:lastPrinted>2014-02-11T08:09:00Z</cp:lastPrinted>
  <dcterms:modified xsi:type="dcterms:W3CDTF">2015-03-06T13:21:00Z</dcterms:modified>
  <cp:revision>2</cp:revision>
  <dc:subject/>
  <dc:title>LEI Nº 4768 DE 11 DE FEVEREIRO DE 2014</dc:title>
</cp:coreProperties>
</file>