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 Nº  29/2015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5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 - Proteção Especial de Alt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 xml:space="preserve">R$  1.889,68 </w:t>
        <w:tab/>
        <w:t>R$ 22.676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– Vila Vicentina (Dependente)</w:t>
        <w:tab/>
        <w:t xml:space="preserve">R$     936,36 </w:t>
        <w:tab/>
        <w:t>R$ 11.236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ociedade Obreiros da Caridade (Independente) –Vila         </w:t>
      </w:r>
      <w:r>
        <w:rPr>
          <w:rFonts w:cs="Arial" w:ascii="Arial" w:hAnsi="Arial"/>
          <w:sz w:val="24"/>
          <w:u w:val="single"/>
        </w:rPr>
        <w:t xml:space="preserve">R$     573,96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6.887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ucas Evangelista</w:t>
        <w:tab/>
        <w:t xml:space="preserve">           </w:t>
        <w:tab/>
        <w:tab/>
        <w:tab/>
        <w:tab/>
      </w:r>
      <w:r>
        <w:rPr>
          <w:rFonts w:cs="Arial" w:ascii="Arial" w:hAnsi="Arial"/>
          <w:b/>
          <w:sz w:val="24"/>
        </w:rPr>
        <w:tab/>
        <w:t>R$  3.400,00           R$ 40.8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1.4010-2472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 - Proteção Especial de Médi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 xml:space="preserve">           R$  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2.9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35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2.4010-2469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5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- Proteção Especial de Alt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 (Dependente)</w:t>
        <w:tab/>
        <w:tab/>
        <w:tab/>
        <w:t>R$   377,93</w:t>
        <w:tab/>
        <w:tab/>
        <w:t>R$ 4.535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– Vila Vicentina (Dependente)</w:t>
        <w:tab/>
        <w:t>R$   187,27</w:t>
        <w:tab/>
        <w:tab/>
        <w:t>R$ 2.247,24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 Obreiros da Caridade</w:t>
        <w:tab/>
        <w:t xml:space="preserve"> - Vila Lucas Evangelist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(Independente)                                          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114,79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377,4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679,99</w:t>
        <w:tab/>
        <w:tab/>
        <w:t>R$ 8.159,8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1.4010-247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- Proteção Especial de Média Complexidad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B – Assoc. Deficientes de Bebedouro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  58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7.0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2.070,00</w:t>
        <w:tab/>
        <w:tab/>
        <w:t>R$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8.00-3350.00.00-08.243.4009-2453.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 – RECURSO FEDERAL</w:t>
        <w:tab/>
        <w:tab/>
        <w:tab/>
        <w:tab/>
        <w:tab/>
        <w:tab/>
        <w:t xml:space="preserve">                   R$ 165.0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OTAL CONTRAPARTIDA   </w:t>
        <w:tab/>
        <w:tab/>
        <w:tab/>
        <w:tab/>
        <w:tab/>
        <w:tab/>
        <w:tab/>
        <w:t xml:space="preserve">        R$   32.999,88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  <w:u w:val="single"/>
        </w:rPr>
        <w:t xml:space="preserve"> -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Esta lei entrará em vigor na data de sua publicação, retroagindo seus efeitos a 01 de janeiro de 2015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fevereiro de 2015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5 de fevereiro de 2015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14/2015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a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15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9:00Z</dcterms:created>
  <dc:creator>.</dc:creator>
  <dc:description/>
  <dc:language>en-US</dc:language>
  <cp:lastModifiedBy>jorge</cp:lastModifiedBy>
  <cp:lastPrinted>2015-02-26T16:31:00Z</cp:lastPrinted>
  <dcterms:modified xsi:type="dcterms:W3CDTF">2015-03-06T13:19:00Z</dcterms:modified>
  <cp:revision>2</cp:revision>
  <dc:subject/>
  <dc:title>Aquisição de cupons de pedágios, através do departamento de finanças, junto ao Banco do Estado de São Paulo S/A e Nossa Caixa-Nosso Banco</dc:title>
</cp:coreProperties>
</file>