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01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Executivo a conceder subvenções às entidades do município de Bebedouro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o Executivo autorizado a conceder a cada uma das entidades abaixo relacionadas, a título de subvenção</w:t>
      </w:r>
      <w:r>
        <w:rPr>
          <w:rFonts w:cs="Arial" w:ascii="Arial" w:hAnsi="Arial"/>
          <w:bCs/>
          <w:sz w:val="22"/>
          <w:szCs w:val="22"/>
        </w:rPr>
        <w:t>, 12 (doze) parcelas mens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repassadas no período de janeiro a dezembro de 2015, </w:t>
      </w:r>
      <w:r>
        <w:rPr>
          <w:rFonts w:cs="Arial" w:ascii="Arial" w:hAnsi="Arial"/>
          <w:sz w:val="22"/>
          <w:szCs w:val="22"/>
        </w:rPr>
        <w:t xml:space="preserve">cujos valores estão abaixo discriminados, </w:t>
      </w:r>
      <w:r>
        <w:rPr>
          <w:rFonts w:cs="Arial" w:ascii="Arial" w:hAnsi="Arial"/>
          <w:bCs/>
          <w:sz w:val="22"/>
          <w:szCs w:val="22"/>
        </w:rPr>
        <w:t>valores estes referentes ao recurso federal liberado pelo Ministério da Assistência e Promoção Social:</w:t>
      </w:r>
    </w:p>
    <w:p>
      <w:pPr>
        <w:pStyle w:val="Corpodetexto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1º</w:t>
      </w:r>
      <w:r>
        <w:rPr/>
        <w:t xml:space="preserve">  Segmento - Proteção Especial de Alt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7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do Idoso Servas do Senhor</w:t>
              <w:tab/>
              <w:t>(Depend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1.889,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22.676,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Beato Contardo Ferrini - Vila Vicentina (Depend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 936,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11.236,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 Obreiros da Caridade (Independente) -Vila  Lucas Evangelist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   573,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 6.887,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$    3.400,00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$   40.800,0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parágrafo, neste exercício, fica autorizado a utilizar a dota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.08.00-3350.00.00-08.241.4010-2472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2º</w:t>
      </w:r>
      <w:r>
        <w:rPr/>
        <w:t xml:space="preserve"> Segmento - Proteção Especial de Médi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7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E - Associação Pais Amig. Excepc.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7.42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89.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B - Assoc. Deficientes d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 2.92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35.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  10.35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24.200,0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parágrafo, neste exercício, fica autorizado a utilizar a dota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.08.00-3350.00.00-08.242.4010-2469.</w:t>
            </w:r>
          </w:p>
        </w:tc>
      </w:tr>
    </w:tbl>
    <w:p>
      <w:pPr>
        <w:pStyle w:val="Corpodetexto31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ca o Executivo autorizado a conceder a cada uma das entidades abaixo relacionadas, a título de subvenção, 12 (doze) parcelas mensais, repassadas no período de janeiro a dezembro de 2015, cujos valores estão abaixo discriminado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 estes referentes à contrapartida do município sobre o recurso federal.</w:t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gmento - Proteção Especial de Alt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7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do Idoso Servas do Senhor (Depend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377,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4.535,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Beato Contardo Ferrini - Vila Vicentina (Depend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187,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2.247,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 Obreiros da Caridade - Vila Lucas Evangelista (Independ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 114,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1.377,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    679,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$    8.159,88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parágrafo, neste exercício, fica autorizado a utilizar a dota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.08.00-3350.00.00-08.241.4010-2473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Segmento - Proteção Especial de Médi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7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E - Associação Pais Amig. Excepc.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1.48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17.82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B - Assoc. Deficientes de Bebedouro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   58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 7.02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   2.07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$  24.840,00</w:t>
              <w:tab/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parágrafo, neste exercício, fica autorizado a utilizar a dota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.08.00-3350.00.00-08.243.4009-2453.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Recurso Federal ...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65.000,0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ntrapartida ....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 32.999,88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subvenções referidas no artigo 1</w:t>
      </w:r>
      <w:r>
        <w:rPr>
          <w:rFonts w:cs="Arial" w:ascii="Microsoft Sans Serif" w:hAnsi="Microsoft Sans Serif"/>
          <w:sz w:val="24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sta lei podem ser utilizadas a título de ressarcimen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Corpodetexto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2"/>
          <w:szCs w:val="22"/>
        </w:rPr>
        <w:t>Art. 5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troagindo seus efeitos a 01 de janeiro de 2015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març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3-10T12:17:00Z</dcterms:modified>
  <cp:revision>33</cp:revision>
  <dc:subject/>
  <dc:title/>
</cp:coreProperties>
</file>