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/>
      </w:pPr>
      <w:r>
        <w:rPr>
          <w:rFonts w:cs="Arial" w:ascii="Arial" w:hAnsi="Arial"/>
          <w:b/>
          <w:u w:val="single"/>
        </w:rPr>
        <w:t>PROJETO DE LEI Nº 25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especial no valor de R$ 350.000,00 (trezentos e cinqu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350.000,00 (trezentos e cinquenta mil reais), para a execução de pavimentação asfáltica em ruas do município de Bebedouro, verba oriunda da União Federal por intermédio do Ministério das Cidades, representado pela Caixa Econômica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93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  05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fevereir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27 de fevereiro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9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350.000,00 (trezentos e 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execução de pavimentação asfáltica em ruas do município de Bebedouro, com verba da União Federal, por intermédio do Ministério das Cidades, representado pela Caixa Econômica Federal, conforme documentos anexos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5:00Z</dcterms:created>
  <dc:creator>JORGE</dc:creator>
  <dc:description/>
  <dc:language>en-US</dc:language>
  <cp:lastModifiedBy>jorge</cp:lastModifiedBy>
  <cp:lastPrinted>2014-05-28T14:39:00Z</cp:lastPrinted>
  <dcterms:modified xsi:type="dcterms:W3CDTF">2015-03-06T13:15:00Z</dcterms:modified>
  <cp:revision>2</cp:revision>
  <dc:subject/>
  <dc:title>AUTÓGRAFO DE LEI N° 3516/2006</dc:title>
</cp:coreProperties>
</file>