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>AUTÓGRAFO DE LEI N. 4897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350.000,00 (trezentos e cinqu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especial no valor de R$ 350.000,00 (trezentos e cinquenta mil reais), para a execução de pavimentação asfáltica em ruas do município de Bebedouro, verba oriunda da União Federal por intermédio do Ministério das Cidades, representado pela Caixa Econômica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984"/>
      </w:tblGrid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Obras</w:t>
            </w:r>
          </w:p>
        </w:tc>
        <w:tc>
          <w:tcPr>
            <w:tcW w:w="3686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 Obras e Engenharia</w:t>
            </w:r>
          </w:p>
        </w:tc>
        <w:tc>
          <w:tcPr>
            <w:tcW w:w="3686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 15 451 5003 1086 05</w:t>
            </w:r>
          </w:p>
        </w:tc>
        <w:tc>
          <w:tcPr>
            <w:tcW w:w="3686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350.000,00.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3-10T10:59:00Z</dcterms:modified>
  <cp:revision>16</cp:revision>
  <dc:subject/>
  <dc:title/>
</cp:coreProperties>
</file>