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center"/>
        <w:rPr/>
      </w:pPr>
      <w:r>
        <w:rPr>
          <w:rFonts w:cs="Arial" w:ascii="Arial" w:hAnsi="Arial"/>
          <w:b/>
          <w:u w:val="single"/>
        </w:rPr>
        <w:t>PROJETO DE LEI Nº  24/2015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244.440,00 (Duzentos e quarenta e quatro mil, quatrocentos e quarenta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especial no valor de R$ 244.440,00 (Duzentos e quarenta e quatro mil, quatrocentos e quarenta reais), para criação de despesas para concessão de subvenção a entidade APAE – Associação de Pais e Amigos dos Excepcionais de Bebedo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2</w:t>
      </w:r>
      <w:r>
        <w:rPr>
          <w:rFonts w:cs="Microsoft Sans Serif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</w:t>
            </w:r>
            <w:r>
              <w:rPr/>
              <w:t xml:space="preserve"> – Secretaria da Educaçã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3.00</w:t>
            </w:r>
            <w:r>
              <w:rPr/>
              <w:t xml:space="preserve"> – Educação Básica - Fundeb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50.00.00-12.361.2001-2345-02</w:t>
            </w:r>
            <w:r>
              <w:rPr/>
              <w:t xml:space="preserve"> – Transferência a Instituições Privadas sem Fins Lucrativos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R$ 244.44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...............................................................................................................R$ 244.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fevereir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 Capital Nacional da Laranja, 26 de fevereiro de 2015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22/2015/is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especial no valor de R$ 244.440,00 (Duzentos e quarenta e quatro mil, quatrocentos e quarenta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Cs/>
        </w:rPr>
        <w:t>O crédito em questão refere-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à</w:t>
      </w:r>
      <w:r>
        <w:rPr>
          <w:rFonts w:cs="Arial" w:ascii="Arial" w:hAnsi="Arial"/>
        </w:rPr>
        <w:t xml:space="preserve"> para criação de despesas para concessão de subvenção a entidade APAE – Associação de Pais e Amigos dos Excepcionais de Bebedouro, referente ao Convênio 02/2015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4:00Z</dcterms:created>
  <dc:creator>JORGE</dc:creator>
  <dc:description/>
  <dc:language>en-US</dc:language>
  <cp:lastModifiedBy>jorge</cp:lastModifiedBy>
  <cp:lastPrinted>2014-05-28T14:39:00Z</cp:lastPrinted>
  <dcterms:modified xsi:type="dcterms:W3CDTF">2015-03-06T13:14:00Z</dcterms:modified>
  <cp:revision>2</cp:revision>
  <dc:subject/>
  <dc:title>AUTÓGRAFO DE LEI N° 3516/2006</dc:title>
</cp:coreProperties>
</file>