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>AUTÓGRAFO DE LEI N. 489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44.440,00 (duzentos e quarenta e quatro mil quatrocentos e quar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especial no valor de R$ 244.440,00 (duzentos e quarenta e quatro mil, quatrocentos e quarenta reais), para criação de despesas com a concessão de subvenção à entidade APAE - Associação de Pais e Amigos dos Excepcionais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 xml:space="preserve"> - Secretaria da Edu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3.00</w:t>
            </w:r>
            <w:r>
              <w:rPr>
                <w:rFonts w:cs="Arial" w:ascii="Arial" w:hAnsi="Arial"/>
                <w:sz w:val="22"/>
                <w:szCs w:val="22"/>
              </w:rPr>
              <w:t xml:space="preserve"> - Educação Básica - Fundeb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.50.00.00-12.361.2001-2345-02 </w:t>
            </w:r>
            <w:r>
              <w:rPr>
                <w:rFonts w:cs="Arial" w:ascii="Arial" w:hAnsi="Arial"/>
                <w:sz w:val="22"/>
                <w:szCs w:val="22"/>
              </w:rPr>
              <w:t>- Transf. a Inst. Priv. sem Fins Lucrativos .... R$ 244.44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3-10T10:53:00Z</dcterms:modified>
  <cp:revision>16</cp:revision>
  <dc:subject/>
  <dc:title/>
</cp:coreProperties>
</file>