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18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març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Governador,</w:t>
      </w: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Excelência a Moção nº 30/2006, de autoria do Vereador Gilberto de Barros Basile Filho, aprovada em Sessão Ordinária realizada no dia 13 de março do corrente ano. 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aldo Alckm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ADOR DO ESTADO DE SÃO PAULO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XXXX</cp:lastModifiedBy>
  <cp:lastPrinted>2005-12-07T11:16:00Z</cp:lastPrinted>
  <dcterms:modified xsi:type="dcterms:W3CDTF">2006-03-15T16:57:00Z</dcterms:modified>
  <cp:revision>42</cp:revision>
  <dc:subject/>
  <dc:title>OEC/626/2005 – las</dc:title>
</cp:coreProperties>
</file>