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88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 o Executivo a conceder subvenção à entidade do município de Bebedouro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o Executivo autorizado a conceder à entidade Educandário Santo Antonio de Bebedour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 xml:space="preserve">10 (dez) parcelas mensais, </w:t>
      </w:r>
      <w:r>
        <w:rPr>
          <w:rFonts w:cs="Arial" w:ascii="Arial" w:hAnsi="Arial"/>
          <w:sz w:val="24"/>
        </w:rPr>
        <w:t xml:space="preserve">iguais, de R$ 22.067,50 (vinte e dois mil sessenta e sete reais e cinquenta centavos), perfazendo um total de R$ 220.675,00 (duzentos e vinte mil seiscentos e setenta e cinco reais), </w:t>
      </w:r>
      <w:r>
        <w:rPr>
          <w:rFonts w:cs="Arial" w:ascii="Arial" w:hAnsi="Arial"/>
          <w:bCs/>
          <w:sz w:val="24"/>
        </w:rPr>
        <w:t>valor este do FUNDEB, referente a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vênio 01/2015.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5.03.00.3.3.50.00.00.12.365.2002-2700.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fever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2-19T11:19:00Z</dcterms:modified>
  <cp:revision>17</cp:revision>
  <dc:subject/>
  <dc:title/>
</cp:coreProperties>
</file>