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87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especial no valor de R$ 220.675,00 (duzentos e vinte mil seiscentos e setenta e cinco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especial no valor de R$ 220.675,00 (duzentos e vinte mil seiscentos e setenta e cinco reais), para criação de despesas para concessão de subvenção à entidade Educandário Santo Antonio de Bebedouro, referente ao Convênio 01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Secretaria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3.00 Educação Básica - Fund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50.00.00.12.365.2002.2700 -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f. a Inst. Privadas sem fins luc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220.675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2-19T11:03:00Z</dcterms:modified>
  <cp:revision>16</cp:revision>
  <dc:subject/>
  <dc:title/>
</cp:coreProperties>
</file>