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117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50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ALÉRIA BATIST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GERALDO FERREIRA, 86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3-21T10:21:00Z</dcterms:modified>
  <cp:revision>14</cp:revision>
  <dc:subject/>
  <dc:title/>
</cp:coreProperties>
</file>