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>AUTÓGRAFO DE LEI N. 4886/201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500.000,00 (quinhentos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 abertura de um crédito suplementar no valor de R$ 500.0000,00 (quinhentos mil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0.00</w:t>
        <w:tab/>
        <w:tab/>
        <w:t>SECRETARIA DA EDU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1.00</w:t>
        <w:tab/>
        <w:tab/>
        <w:t>ADMINISTRAÇÃO ESCO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690.00.00-12.122.2001-2388 - Amortização de Dívida</w:t>
        <w:tab/>
        <w:t xml:space="preserve">                    R$  500.00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feverei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2-19T10:56:00Z</dcterms:modified>
  <cp:revision>13</cp:revision>
  <dc:subject/>
  <dc:title/>
</cp:coreProperties>
</file>